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spacing w:before="240" w:after="0"/>
        <w:rPr/>
      </w:pPr>
      <w:r>
        <w:rPr/>
        <w:t xml:space="preserve">Bauzustandsbewertung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12210</wp:posOffset>
                </wp:positionH>
                <wp:positionV relativeFrom="page">
                  <wp:posOffset>549275</wp:posOffset>
                </wp:positionV>
                <wp:extent cx="185039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Datum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7.3pt;mso-wrap-distance-left:7.1pt;mso-wrap-distance-right:7.1pt;mso-wrap-distance-top:0pt;mso-wrap-distance-bottom:0pt;margin-top:43.25pt;mso-position-vertical-relative:page;margin-left:29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fldChar w:fldCharType="begin">
                          <w:ffData>
                            <w:name w:val="Datum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90870</wp:posOffset>
                </wp:positionH>
                <wp:positionV relativeFrom="page">
                  <wp:posOffset>549275</wp:posOffset>
                </wp:positionV>
                <wp:extent cx="1344295" cy="461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ingangsvermerk der Bauaufsich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6.35pt;mso-wrap-distance-left:7.1pt;mso-wrap-distance-right:7.1pt;mso-wrap-distance-top:0pt;mso-wrap-distance-bottom:0pt;margin-top:43.25pt;mso-position-vertical-relative:page;margin-left:44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ingangsvermerk der Bauaufsic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D8D8D8" w:val="clear"/>
        <w:spacing w:lineRule="auto" w:line="360"/>
        <w:rPr/>
      </w:pPr>
      <w:r>
        <w:rPr>
          <w:rFonts w:cs="Arial" w:ascii="Arial" w:hAnsi="Arial"/>
          <w:b/>
        </w:rPr>
        <w:t>zum Antrag vom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hd w:fill="D8D8D8" w:val="clear"/>
        <w:rPr/>
      </w:pPr>
      <w:r>
        <w:rPr>
          <w:rFonts w:cs="Arial" w:ascii="Arial" w:hAnsi="Arial"/>
          <w:b/>
        </w:rPr>
        <w:t xml:space="preserve">eines das  </w:t>
      </w:r>
      <w:r>
        <w:rPr>
          <w:rFonts w:cs="Arial" w:ascii="Arial" w:hAnsi="Arial"/>
          <w:b/>
          <w:sz w:val="28"/>
        </w:rPr>
        <w:t>Bild der Kulturlandscha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prägenden</w:t>
      </w:r>
      <w:r>
        <w:rPr>
          <w:rFonts w:cs="Arial" w:ascii="Arial" w:hAnsi="Arial"/>
          <w:b/>
        </w:rPr>
        <w:t xml:space="preserve">  Objektes </w:t>
      </w:r>
    </w:p>
    <w:p>
      <w:pPr>
        <w:pStyle w:val="Normal"/>
        <w:shd w:fill="D8D8D8" w:val="clear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s Ergänzung zum  Lageplan und zu den Bauzeichnungen </w:t>
      </w:r>
    </w:p>
    <w:p>
      <w:pPr>
        <w:pStyle w:val="Normal"/>
        <w:shd w:fill="D8D8D8" w:val="clea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hd w:fill="D8D8D8" w:val="clear"/>
        <w:rPr/>
      </w:pPr>
      <w:r>
        <w:rPr>
          <w:rFonts w:cs="Arial" w:ascii="Arial" w:hAnsi="Arial"/>
          <w:sz w:val="14"/>
        </w:rPr>
        <w:t>Bei beabsichtigter gewerblicher Nutzung Betriebs</w:t>
        <w:softHyphen/>
        <w:t>beschreibung beifügen!</w:t>
      </w:r>
    </w:p>
    <w:p>
      <w:pPr>
        <w:pStyle w:val="Normal"/>
        <w:shd w:fill="D8D8D8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1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3"/>
        <w:gridCol w:w="165"/>
        <w:gridCol w:w="2415"/>
        <w:gridCol w:w="1985"/>
        <w:gridCol w:w="700"/>
        <w:gridCol w:w="1539"/>
        <w:gridCol w:w="20"/>
      </w:tblGrid>
      <w:tr>
        <w:trPr>
          <w:trHeight w:val="760" w:hRule="exact"/>
        </w:trPr>
        <w:tc>
          <w:tcPr>
            <w:tcW w:w="9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uherrin/Bauher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Bauherr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del w:id="1" w:author="Kreis Gütersloh" w:date="2002-07-04T13:42:00Z"/>
              </w:rPr>
            </w:pPr>
            <w:r>
              <w:fldChar w:fldCharType="begin">
                <w:ffData>
                  <w:name w:val="Bauherr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del w:id="0" w:author="Kreis Gütersloh" w:date="2002-07-04T13:42:00Z">
              <w:r>
                <w:rPr>
                  <w:rFonts w:cs="Arial" w:ascii="Arial" w:hAnsi="Arial"/>
                  <w:sz w:val="18"/>
                  <w:lang w:val="en-US" w:eastAsia="en-US"/>
                </w:rPr>
                <w:delText>     </w:delText>
              </w:r>
            </w:del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undstück (Ort, Straße, Hausnr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auherr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markung(e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auherr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ur(e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lurstück(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vMerge w:val="restart"/>
            <w:tcBorders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right w:val="single" w:sz="6" w:space="1" w:color="000000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del w:id="2" w:author="Bußwinkel" w:date="2003-04-29T11:57:00Z"/>
              </w:rPr>
            </w:pPr>
            <w:r>
              <w:rPr>
                <w:rFonts w:cs="Arial" w:ascii="Arial" w:hAnsi="Arial"/>
                <w:b/>
                <w:sz w:val="16"/>
              </w:rPr>
              <w:t>Bezeichnung des Objek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del w:id="4" w:author="Bußwinkel" w:date="2003-04-29T11:57:00Z"/>
              </w:rPr>
            </w:pPr>
            <w:del w:id="3" w:author="Bußwinkel" w:date="2003-04-29T11:57:00Z">
              <w:r>
                <w:rPr>
                  <w:rFonts w:cs="Arial" w:ascii="Arial" w:hAnsi="Arial"/>
                  <w:b/>
                  <w:sz w:val="10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rPr>
                <w:del w:id="8" w:author="Bußwinkel" w:date="2003-04-29T11:57:00Z"/>
              </w:rPr>
            </w:pPr>
            <w:del w:id="5" w:author="Bußwinkel" w:date="2003-04-29T11:57:00Z">
              <w:r>
                <w:fldChar w:fldCharType="begin">
                  <w:ffData>
                    <w:name w:val="Kontrollkästchen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6" w:author="Bußwinkel" w:date="2003-04-29T11:57:00Z">
              <w:bookmarkStart w:id="0" w:name="__Fieldmark__10_2027267449"/>
              <w:bookmarkStart w:id="1" w:name="__Fieldmark__10_2027267449"/>
              <w:bookmarkEnd w:id="1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7" w:author="Bußwinkel" w:date="2003-04-29T11:57:00Z">
              <w:r>
                <w:rPr>
                  <w:rFonts w:cs="Arial" w:ascii="Arial" w:hAnsi="Arial"/>
                  <w:sz w:val="16"/>
                </w:rPr>
                <w:delText xml:space="preserve"> Ansichtsfotos sind    </w:delText>
              </w:r>
            </w:del>
          </w:p>
          <w:p>
            <w:pPr>
              <w:pStyle w:val="Normal"/>
              <w:widowControl/>
              <w:suppressAutoHyphens w:val="false"/>
              <w:bidi w:val="0"/>
              <w:rPr>
                <w:rFonts w:ascii="Arial" w:hAnsi="Arial" w:cs="Arial"/>
                <w:sz w:val="16"/>
              </w:rPr>
            </w:pPr>
            <w:del w:id="9" w:author="Bußwinkel" w:date="2003-04-29T11:57:00Z">
              <w:r>
                <w:rPr>
                  <w:rFonts w:eastAsia="Arial" w:cs="Arial" w:ascii="Arial" w:hAnsi="Arial"/>
                  <w:sz w:val="16"/>
                </w:rPr>
                <w:delText xml:space="preserve">      </w:delText>
              </w:r>
            </w:del>
            <w:del w:id="10" w:author="Bußwinkel" w:date="2003-04-29T11:57:00Z">
              <w:r>
                <w:rPr>
                  <w:rFonts w:cs="Arial" w:ascii="Arial" w:hAnsi="Arial"/>
                  <w:sz w:val="16"/>
                </w:rPr>
                <w:delText>beigefügt</w:delText>
              </w:r>
            </w:del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95" w:hRule="exac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ins w:id="11" w:author="Bußwinkel" w:date="2003-04-29T11:56:00Z">
              <w:r>
                <w:fldChar w:fldCharType="begin">
                  <w:ffData>
                    <w:name w:val="Kontrollkästchen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rFonts w:cs="Arial" w:ascii="Arial" w:hAnsi="Arial"/>
              </w:rPr>
              <w:fldChar w:fldCharType="separate"/>
            </w:r>
            <w:ins w:id="12" w:author="Bußwinkel" w:date="2003-04-29T11:56:00Z">
              <w:bookmarkStart w:id="2" w:name="__Fieldmark__15_2027267449"/>
              <w:bookmarkStart w:id="3" w:name="__Fieldmark__15_2027267449"/>
              <w:bookmarkEnd w:id="3"/>
              <w:r>
                <w:rPr>
                  <w:rFonts w:cs="Arial" w:ascii="Arial" w:hAnsi="Arial"/>
                </w:rPr>
              </w:r>
            </w:ins>
            <w:r>
              <w:rPr>
                <w:rFonts w:cs="Arial" w:ascii="Arial" w:hAnsi="Arial"/>
              </w:rPr>
              <w:fldChar w:fldCharType="end"/>
            </w:r>
            <w:ins w:id="13" w:author="Bußwinkel" w:date="2003-04-29T11:56:00Z">
              <w:r>
                <w:rPr>
                  <w:rFonts w:cs="Arial" w:ascii="Arial" w:hAnsi="Arial"/>
                  <w:sz w:val="16"/>
                </w:rPr>
                <w:t xml:space="preserve"> Ansichtsfotos </w:t>
              </w:r>
            </w:ins>
            <w:ins w:id="14" w:author="Bußwinkel" w:date="2003-04-29T12:24:00Z">
              <w:r>
                <w:rPr>
                  <w:rFonts w:cs="Arial" w:ascii="Arial" w:hAnsi="Arial"/>
                  <w:sz w:val="16"/>
                </w:rPr>
                <w:t>s</w:t>
              </w:r>
            </w:ins>
            <w:ins w:id="15" w:author="Bußwinkel" w:date="2003-04-29T11:56:00Z">
              <w:r>
                <w:rPr>
                  <w:rFonts w:cs="Arial" w:ascii="Arial" w:hAnsi="Arial"/>
                  <w:sz w:val="16"/>
                </w:rPr>
                <w:t>ind beigefügt</w:t>
              </w:r>
            </w:ins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ähere Erläuterung der </w:t>
            </w:r>
          </w:p>
          <w:p>
            <w:pPr>
              <w:pStyle w:val="Normal"/>
              <w:shd w:fill="D8D8D8" w:val="clear"/>
              <w:rPr>
                <w:rFonts w:ascii="Arial" w:hAnsi="Arial" w:cs="Arial"/>
                <w:b/>
                <w:b/>
                <w:sz w:val="16"/>
                <w:del w:id="16" w:author="Bußwinkel" w:date="2003-04-29T12:01:00Z"/>
              </w:rPr>
            </w:pPr>
            <w:r>
              <w:rPr>
                <w:rFonts w:cs="Arial" w:ascii="Arial" w:hAnsi="Arial"/>
                <w:b/>
                <w:sz w:val="16"/>
              </w:rPr>
              <w:t>beabsichtigten Nutzung</w:t>
            </w:r>
          </w:p>
          <w:p>
            <w:pPr>
              <w:pStyle w:val="Normal"/>
              <w:shd w:fill="D8D8D8" w:val="clear"/>
              <w:rPr>
                <w:del w:id="20" w:author="Bußwinkel" w:date="2003-04-29T12:01:00Z"/>
              </w:rPr>
            </w:pPr>
            <w:del w:id="17" w:author="Bußwinkel" w:date="2003-04-29T12:01:00Z">
              <w:r>
                <w:fldChar w:fldCharType="begin">
                  <w:ffData>
                    <w:name w:val="Kontrollkästchen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rFonts w:cs="Arial" w:ascii="Arial" w:hAnsi="Arial"/>
              </w:rPr>
              <w:fldChar w:fldCharType="separate"/>
            </w:r>
            <w:del w:id="18" w:author="Bußwinkel" w:date="2003-04-29T12:01:00Z">
              <w:bookmarkStart w:id="4" w:name="__Fieldmark__16_2027267449"/>
              <w:bookmarkStart w:id="5" w:name="__Fieldmark__16_2027267449"/>
              <w:bookmarkEnd w:id="5"/>
              <w:r>
                <w:rPr>
                  <w:rFonts w:cs="Arial" w:ascii="Arial" w:hAnsi="Arial"/>
                </w:rPr>
              </w:r>
            </w:del>
            <w:r>
              <w:rPr>
                <w:rFonts w:cs="Arial" w:ascii="Arial" w:hAnsi="Arial"/>
              </w:rPr>
              <w:fldChar w:fldCharType="end"/>
            </w:r>
            <w:del w:id="19" w:author="Bußwinkel" w:date="2003-04-29T12:01:00Z">
              <w:r>
                <w:rPr>
                  <w:rFonts w:cs="Arial" w:ascii="Arial" w:hAnsi="Arial"/>
                  <w:sz w:val="16"/>
                </w:rPr>
                <w:delText xml:space="preserve"> Betriebsbeschreibung ist 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del w:id="21" w:author="Bußwinkel" w:date="2003-04-29T12:01:00Z">
              <w:r>
                <w:rPr>
                  <w:rFonts w:eastAsia="Arial" w:cs="Arial" w:ascii="Arial" w:hAnsi="Arial"/>
                  <w:sz w:val="16"/>
                </w:rPr>
                <w:delText xml:space="preserve">       </w:delText>
              </w:r>
            </w:del>
            <w:del w:id="22" w:author="Bußwinkel" w:date="2003-04-29T12:01:00Z">
              <w:r>
                <w:rPr>
                  <w:rFonts w:cs="Arial" w:ascii="Arial" w:hAnsi="Arial"/>
                  <w:sz w:val="16"/>
                </w:rPr>
                <w:delText>beigefügt</w:delText>
              </w:r>
            </w:del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ins w:id="26" w:author="Bußwinkel" w:date="2003-04-29T12:13:00Z"/>
              </w:rPr>
            </w:pPr>
            <w:ins w:id="23" w:author="Bußwinkel" w:date="2003-04-29T12:01:00Z">
              <w:r>
                <w:fldChar w:fldCharType="begin">
                  <w:ffData>
                    <w:name w:val="Kontrollkästchen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rFonts w:cs="Arial" w:ascii="Arial" w:hAnsi="Arial"/>
              </w:rPr>
              <w:fldChar w:fldCharType="separate"/>
            </w:r>
            <w:ins w:id="24" w:author="Bußwinkel" w:date="2003-04-29T12:01:00Z">
              <w:bookmarkStart w:id="6" w:name="__Fieldmark__21_2027267449"/>
              <w:bookmarkStart w:id="7" w:name="__Fieldmark__21_2027267449"/>
              <w:bookmarkEnd w:id="7"/>
              <w:r>
                <w:rPr>
                  <w:rFonts w:cs="Arial" w:ascii="Arial" w:hAnsi="Arial"/>
                </w:rPr>
              </w:r>
            </w:ins>
            <w:r>
              <w:rPr>
                <w:rFonts w:cs="Arial" w:ascii="Arial" w:hAnsi="Arial"/>
              </w:rPr>
              <w:fldChar w:fldCharType="end"/>
            </w:r>
            <w:ins w:id="25" w:author="Bußwinkel" w:date="2003-04-29T12:01:00Z">
              <w:r>
                <w:rPr>
                  <w:rFonts w:cs="Arial" w:ascii="Arial" w:hAnsi="Arial"/>
                  <w:sz w:val="16"/>
                </w:rPr>
                <w:t xml:space="preserve"> Betriebsbeschreibung 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ins w:id="27" w:author="Bußwinkel" w:date="2003-04-29T12:13:00Z">
              <w:r>
                <w:rPr>
                  <w:rFonts w:eastAsia="Arial" w:cs="Arial" w:ascii="Arial" w:hAnsi="Arial"/>
                  <w:sz w:val="16"/>
                </w:rPr>
                <w:t xml:space="preserve">      </w:t>
              </w:r>
            </w:ins>
            <w:ins w:id="28" w:author="Bußwinkel" w:date="2003-04-29T12:01:00Z">
              <w:r>
                <w:rPr>
                  <w:rFonts w:cs="Arial" w:ascii="Arial" w:hAnsi="Arial"/>
                  <w:sz w:val="16"/>
                </w:rPr>
                <w:t>ist beigefügt</w:t>
              </w:r>
            </w:ins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32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schaftsrau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vensberger La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derborner La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del w:id="29" w:author="Bußwinkel" w:date="2003-04-09T09:07:00Z">
              <w:r>
                <w:rPr>
                  <w:rFonts w:cs="Arial" w:ascii="Arial" w:hAnsi="Arial"/>
                  <w:sz w:val="14"/>
                </w:rPr>
                <w:delText xml:space="preserve">Wiedenbücker Land   </w:delText>
              </w:r>
            </w:del>
            <w:r>
              <w:rPr>
                <w:rFonts w:cs="Arial" w:ascii="Arial" w:hAnsi="Arial"/>
                <w:sz w:val="14"/>
              </w:rPr>
              <w:t>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287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edlungsstruktur 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bjektstand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inzelhofst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Bestandteil eines „Drubbels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Bestandteil eines Weil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Aussiedlerhof Anfang 20 JH. /</w:t>
            </w:r>
            <w:ins w:id="30" w:author="Bußwinkel" w:date="2003-04-29T12:13:00Z">
              <w:r>
                <w:rPr>
                  <w:rFonts w:cs="Arial" w:ascii="Arial" w:hAnsi="Arial"/>
                  <w:sz w:val="14"/>
                </w:rPr>
                <w:t xml:space="preserve"> </w:t>
              </w:r>
            </w:ins>
            <w:r>
              <w:rPr>
                <w:rFonts w:cs="Arial" w:ascii="Arial" w:hAnsi="Arial"/>
                <w:sz w:val="14"/>
              </w:rPr>
              <w:t>Mitte 20 J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40" w:hRule="exact"/>
        </w:trPr>
        <w:tc>
          <w:tcPr>
            <w:tcW w:w="4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torischer Stand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del w:id="31" w:author="Bußwinkel" w:date="2003-04-09T09:08:00Z">
              <w:r>
                <w:rPr>
                  <w:rFonts w:cs="Arial" w:ascii="Arial" w:hAnsi="Arial"/>
                  <w:b/>
                  <w:sz w:val="16"/>
                </w:rPr>
                <w:delText>-</w:delText>
              </w:r>
            </w:del>
            <w:del w:id="32" w:author="Bußwinkel" w:date="2003-04-09T09:08:00Z">
              <w:r>
                <w:rPr>
                  <w:rFonts w:cs="Arial" w:ascii="Arial" w:hAnsi="Arial"/>
                  <w:sz w:val="14"/>
                </w:rPr>
                <w:delText xml:space="preserve"> ggf. Auszug Urkataster beigefügt </w:delText>
              </w:r>
            </w:del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860" w:hRule="exact"/>
        </w:trPr>
        <w:tc>
          <w:tcPr>
            <w:tcW w:w="49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ualität der Kulturlandschaft</w:t>
            </w:r>
            <w:ins w:id="33" w:author="Bußwinkel" w:date="2003-04-29T12:14:00Z">
              <w:r>
                <w:rPr>
                  <w:rFonts w:cs="Arial" w:ascii="Arial" w:hAnsi="Arial"/>
                  <w:b/>
                  <w:sz w:val="16"/>
                </w:rPr>
                <w:t xml:space="preserve">       </w:t>
              </w:r>
            </w:ins>
            <w:ins w:id="34" w:author="Bußwinkel" w:date="2003-04-09T09:09:00Z">
              <w:r>
                <w:rPr>
                  <w:rFonts w:cs="Arial" w:ascii="Arial" w:hAnsi="Arial"/>
                  <w:b/>
                  <w:sz w:val="16"/>
                </w:rPr>
                <w:t xml:space="preserve"> im weiteren Umfeld</w:t>
              </w:r>
            </w:ins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del w:id="36" w:author="Bußwinkel" w:date="2003-04-09T09:09:00Z"/>
              </w:rPr>
            </w:pPr>
            <w:del w:id="35" w:author="Bußwinkel" w:date="2003-04-09T09:09:00Z">
              <w:r>
                <w:rPr>
                  <w:rFonts w:cs="Arial" w:ascii="Arial" w:hAnsi="Arial"/>
                  <w:b/>
                  <w:sz w:val="12"/>
                </w:rPr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gestö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Gestört: Benennung der Störelemente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97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ebäudebestand</w:t>
            </w:r>
            <w:ins w:id="37" w:author="Bußwinkel" w:date="2003-04-29T12:12:00Z">
              <w:r>
                <w:rPr>
                  <w:rFonts w:cs="Arial" w:ascii="Arial" w:hAnsi="Arial"/>
                  <w:b/>
                  <w:sz w:val="16"/>
                </w:rPr>
                <w:t xml:space="preserve">  </w:t>
              </w:r>
            </w:ins>
            <w:r>
              <w:rPr>
                <w:rFonts w:cs="Arial" w:ascii="Arial" w:hAnsi="Arial"/>
                <w:b/>
                <w:sz w:val="16"/>
              </w:rPr>
              <w:t xml:space="preserve"> </w:t>
            </w:r>
            <w:del w:id="38" w:author="Bußwinkel" w:date="2003-04-09T09:10:00Z">
              <w:r>
                <w:rPr>
                  <w:rFonts w:cs="Arial" w:ascii="Arial" w:hAnsi="Arial"/>
                  <w:b/>
                  <w:sz w:val="16"/>
                </w:rPr>
                <w:delText xml:space="preserve">und        </w:delText>
              </w:r>
            </w:del>
            <w:ins w:id="39" w:author="Bußwinkel" w:date="2003-04-29T12:12:00Z">
              <w:r>
                <w:rPr>
                  <w:rFonts w:cs="Arial" w:ascii="Arial" w:hAnsi="Arial"/>
                  <w:b/>
                  <w:sz w:val="16"/>
                </w:rPr>
                <w:t xml:space="preserve">-     </w:t>
              </w:r>
            </w:ins>
            <w:ins w:id="40" w:author="Bußwinkel" w:date="2003-04-09T09:10:00Z">
              <w:r>
                <w:rPr>
                  <w:rFonts w:cs="Arial" w:ascii="Arial" w:hAnsi="Arial"/>
                  <w:b/>
                  <w:sz w:val="16"/>
                </w:rPr>
                <w:t xml:space="preserve">      </w:t>
              </w:r>
            </w:ins>
            <w:ins w:id="41" w:author="Bußwinkel" w:date="2003-04-29T12:11:00Z">
              <w:r>
                <w:rPr>
                  <w:rFonts w:cs="Arial" w:ascii="Arial" w:hAnsi="Arial"/>
                  <w:b/>
                  <w:sz w:val="16"/>
                </w:rPr>
                <w:t xml:space="preserve">       </w:t>
              </w:r>
            </w:ins>
            <w:ins w:id="42" w:author="Bußwinkel" w:date="2003-04-09T09:10:00Z">
              <w:r>
                <w:rPr>
                  <w:rFonts w:cs="Arial" w:ascii="Arial" w:hAnsi="Arial"/>
                  <w:b/>
                  <w:sz w:val="16"/>
                </w:rPr>
                <w:t xml:space="preserve">generelle </w:t>
              </w:r>
            </w:ins>
            <w:r>
              <w:rPr>
                <w:rFonts w:cs="Arial" w:ascii="Arial" w:hAnsi="Arial"/>
                <w:b/>
                <w:sz w:val="16"/>
              </w:rPr>
              <w:t>Wertung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sz w:val="14"/>
              </w:rPr>
              <w:t>Einzelaufzählung (wenn mehrere Objekte): Wohn- und Wirtschaftsgebäude, Kötter, Heuerling, Scheune, Speicher, Stall, Remise 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</w:rPr>
              <w:t>Nummerierung wie Lagepl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</w:rPr>
              <w:t>Jeweils Aussagen zur prägenden Bedeutung und Erläuterung des Umfanges der Störeinflüss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del w:id="45" w:author="Bußwinkel" w:date="2003-04-09T09:11:00Z"/>
              </w:rPr>
            </w:pPr>
            <w:del w:id="43" w:author="Bußwinkel" w:date="2003-04-09T09:11:00Z">
              <w:r>
                <w:rPr>
                  <w:rFonts w:cs="Arial" w:ascii="Arial" w:hAnsi="Arial"/>
                  <w:b/>
                  <w:i/>
                  <w:sz w:val="14"/>
                </w:rPr>
                <w:delText>Prägend</w:delText>
              </w:r>
            </w:del>
            <w:del w:id="44" w:author="Bußwinkel" w:date="2003-04-09T09:11:00Z">
              <w:r>
                <w:rPr>
                  <w:rFonts w:cs="Arial" w:ascii="Arial" w:hAnsi="Arial"/>
                  <w:i/>
                  <w:sz w:val="14"/>
                </w:rPr>
                <w:delText xml:space="preserve">:    </w:delText>
              </w:r>
            </w:del>
          </w:p>
          <w:p>
            <w:pPr>
              <w:pStyle w:val="Normal"/>
              <w:rPr>
                <w:rFonts w:ascii="Arial" w:hAnsi="Arial" w:cs="Arial"/>
                <w:sz w:val="14"/>
                <w:del w:id="48" w:author="Bußwinkel" w:date="2003-04-09T09:11:00Z"/>
              </w:rPr>
            </w:pPr>
            <w:del w:id="46" w:author="Bußwinkel" w:date="2003-04-09T09:11:00Z">
              <w:r>
                <w:rPr>
                  <w:rFonts w:eastAsia="Arial" w:cs="Arial" w:ascii="Arial" w:hAnsi="Arial"/>
                  <w:sz w:val="14"/>
                </w:rPr>
                <w:delText xml:space="preserve">         </w:delText>
              </w:r>
            </w:del>
            <w:del w:id="47" w:author="Bußwinkel" w:date="2003-04-09T09:11:00Z">
              <w:r>
                <w:rPr>
                  <w:rFonts w:cs="Arial" w:ascii="Arial" w:hAnsi="Arial"/>
                  <w:sz w:val="14"/>
                </w:rPr>
                <w:delText xml:space="preserve">das Objekt selber prägt das   </w:delText>
              </w:r>
            </w:del>
          </w:p>
          <w:p>
            <w:pPr>
              <w:pStyle w:val="Normal"/>
              <w:rPr>
                <w:del w:id="51" w:author="Bußwinkel" w:date="2003-04-09T09:11:00Z"/>
              </w:rPr>
            </w:pPr>
            <w:del w:id="49" w:author="Bußwinkel" w:date="2003-04-09T09:11:00Z">
              <w:r>
                <w:rPr>
                  <w:rFonts w:eastAsia="Arial" w:cs="Arial" w:ascii="Arial" w:hAnsi="Arial"/>
                  <w:sz w:val="14"/>
                </w:rPr>
                <w:delText xml:space="preserve">         </w:delText>
              </w:r>
            </w:del>
            <w:del w:id="50" w:author="Bußwinkel" w:date="2003-04-09T09:11:00Z">
              <w:r>
                <w:rPr>
                  <w:rFonts w:cs="Arial" w:ascii="Arial" w:hAnsi="Arial"/>
                  <w:sz w:val="14"/>
                </w:rPr>
                <w:delText>Bild der Kulturlandschaft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  <w:del w:id="58" w:author="Bußwinkel" w:date="2003-04-09T09:12:00Z"/>
              </w:rPr>
            </w:pPr>
            <w:del w:id="52" w:author="Bußwinkel" w:date="2003-04-09T09:11:00Z">
              <w:r>
                <w:rPr>
                  <w:rFonts w:cs="Arial" w:ascii="Arial" w:hAnsi="Arial"/>
                  <w:b/>
                  <w:i/>
                  <w:sz w:val="14"/>
                </w:rPr>
                <w:delText>Beeinträchtigend:</w:delText>
              </w:r>
            </w:del>
            <w:del w:id="53" w:author="Bußwinkel" w:date="2003-04-09T09:11:00Z">
              <w:r>
                <w:rPr>
                  <w:rFonts w:cs="Arial" w:ascii="Arial" w:hAnsi="Arial"/>
                  <w:sz w:val="14"/>
                </w:rPr>
                <w:delText xml:space="preserve">                         unter 4.2 sind Störwirkungen aufgrund der Baugestalt des Objektes aufzulisten; dabei können sich diese auf die Prägung des Objektes selber als auch auf benachbarte prägende Objekte auswirken </w:delText>
              </w:r>
            </w:del>
            <w:ins w:id="54" w:author="Bußwinkel" w:date="2003-04-09T09:11:00Z">
              <w:r>
                <w:rPr>
                  <w:rFonts w:cs="Arial" w:ascii="Arial" w:hAnsi="Arial"/>
                  <w:b/>
                  <w:i/>
                  <w:sz w:val="14"/>
                </w:rPr>
                <w:t>weder noch</w:t>
              </w:r>
            </w:ins>
            <w:ins w:id="55" w:author="Bußwinkel" w:date="2003-04-09T09:11:00Z">
              <w:r>
                <w:rPr>
                  <w:rFonts w:cs="Arial" w:ascii="Arial" w:hAnsi="Arial"/>
                  <w:i/>
                  <w:sz w:val="14"/>
                </w:rPr>
                <w:t>:</w:t>
              </w:r>
            </w:ins>
            <w:ins w:id="56" w:author="Bußwinkel" w:date="2003-04-09T09:11:00Z">
              <w:r>
                <w:rPr>
                  <w:rFonts w:cs="Arial" w:ascii="Arial" w:hAnsi="Arial"/>
                  <w:sz w:val="14"/>
                </w:rPr>
                <w:t xml:space="preserve">                                 es handelt sich weder um ein prägendes Gebäude noch gehen von ihm Störwirkungen auf ein  benachbartes prägendes Gebäude aus</w:t>
              </w:r>
            </w:ins>
            <w:del w:id="57" w:author="Bußwinkel" w:date="2003-04-09T09:12:00Z">
              <w:r>
                <w:rPr>
                  <w:rFonts w:cs="Arial" w:ascii="Arial" w:hAnsi="Arial"/>
                  <w:sz w:val="14"/>
                </w:rPr>
                <w:delText xml:space="preserve">                                                       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del w:id="59" w:author="Bußwinkel" w:date="2003-04-09T09:12:00Z">
              <w:r>
                <w:rPr>
                  <w:rFonts w:cs="Arial" w:ascii="Arial" w:hAnsi="Arial"/>
                  <w:b/>
                  <w:i/>
                  <w:sz w:val="14"/>
                </w:rPr>
                <w:delText>weder noch</w:delText>
              </w:r>
            </w:del>
            <w:del w:id="60" w:author="Bußwinkel" w:date="2003-04-09T09:12:00Z">
              <w:r>
                <w:rPr>
                  <w:rFonts w:cs="Arial" w:ascii="Arial" w:hAnsi="Arial"/>
                  <w:i/>
                  <w:sz w:val="14"/>
                </w:rPr>
                <w:delText>:</w:delText>
              </w:r>
            </w:del>
            <w:del w:id="61" w:author="Bußwinkel" w:date="2003-04-09T09:12:00Z">
              <w:r>
                <w:rPr>
                  <w:rFonts w:cs="Arial" w:ascii="Arial" w:hAnsi="Arial"/>
                  <w:sz w:val="14"/>
                </w:rPr>
                <w:delText xml:space="preserve">                                 es handelt sich weder um ein prägendes Gebäude noch gehen von ihm Störwirkungen auf ein  benachbartes prägendes Gebäude au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PrChange w:id="0" w:author="Bußwinkel" w:date="2003-12-19T11:02:00Z"/>
              </w:rPr>
              <w:t xml:space="preserve">1      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35_2027267449"/>
            <w:bookmarkStart w:id="9" w:name="__Fieldmark__35_2027267449"/>
            <w:bookmarkEnd w:id="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ä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36_2027267449"/>
            <w:bookmarkStart w:id="11" w:name="__Fieldmark__36_2027267449"/>
            <w:bookmarkEnd w:id="1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eeinträchtig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37_2027267449"/>
            <w:bookmarkStart w:id="13" w:name="__Fieldmark__37_2027267449"/>
            <w:bookmarkEnd w:id="1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der noch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39_2027267449"/>
            <w:bookmarkStart w:id="15" w:name="__Fieldmark__39_2027267449"/>
            <w:bookmarkEnd w:id="1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ä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40_2027267449"/>
            <w:bookmarkStart w:id="17" w:name="__Fieldmark__40_2027267449"/>
            <w:bookmarkEnd w:id="1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eeinträchti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41_2027267449"/>
            <w:bookmarkStart w:id="19" w:name="__Fieldmark__41_2027267449"/>
            <w:bookmarkEnd w:id="1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der noch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43_2027267449"/>
            <w:bookmarkStart w:id="21" w:name="__Fieldmark__43_2027267449"/>
            <w:bookmarkEnd w:id="2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ä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44_2027267449"/>
            <w:bookmarkStart w:id="23" w:name="__Fieldmark__44_2027267449"/>
            <w:bookmarkEnd w:id="2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eeinträchtig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45_2027267449"/>
            <w:bookmarkStart w:id="25" w:name="__Fieldmark__45_2027267449"/>
            <w:bookmarkEnd w:id="2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der noch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47_2027267449"/>
            <w:bookmarkStart w:id="27" w:name="__Fieldmark__47_2027267449"/>
            <w:bookmarkEnd w:id="2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ä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48_2027267449"/>
            <w:bookmarkStart w:id="29" w:name="__Fieldmark__48_2027267449"/>
            <w:bookmarkEnd w:id="2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eeinträchtig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49_2027267449"/>
            <w:bookmarkStart w:id="31" w:name="__Fieldmark__49_2027267449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der noch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51_2027267449"/>
            <w:bookmarkStart w:id="33" w:name="__Fieldmark__51_2027267449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ä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52_2027267449"/>
            <w:bookmarkStart w:id="35" w:name="__Fieldmark__52_2027267449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eeinträchti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53_2027267449"/>
            <w:bookmarkStart w:id="37" w:name="__Fieldmark__53_2027267449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der noch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55_2027267449"/>
            <w:bookmarkStart w:id="39" w:name="__Fieldmark__55_2027267449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ä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56_2027267449"/>
            <w:bookmarkStart w:id="41" w:name="__Fieldmark__56_2027267449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eeinträchti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57_2027267449"/>
            <w:bookmarkStart w:id="43" w:name="__Fieldmark__57_2027267449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der noch</w:t>
            </w:r>
          </w:p>
        </w:tc>
      </w:tr>
      <w:tr>
        <w:trPr>
          <w:trHeight w:val="720" w:hRule="atLeast"/>
        </w:trPr>
        <w:tc>
          <w:tcPr>
            <w:tcW w:w="497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59_2027267449"/>
            <w:bookmarkStart w:id="45" w:name="__Fieldmark__59_2027267449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prägen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ins w:id="63" w:author="Bußwinkel" w:date="2003-04-29T11:33:00Z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60_2027267449"/>
            <w:bookmarkStart w:id="47" w:name="__Fieldmark__60_2027267449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beeinträchtigend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61_2027267449"/>
            <w:bookmarkStart w:id="49" w:name="__Fieldmark__61_2027267449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weder noch</w:t>
            </w:r>
          </w:p>
        </w:tc>
      </w:tr>
    </w:tbl>
    <w:p>
      <w:pPr>
        <w:pStyle w:val="Normal"/>
        <w:shd w:fill="D8D8D8" w:val="clear"/>
        <w:rPr>
          <w:rFonts w:ascii="Arial" w:hAnsi="Arial" w:cs="Arial"/>
          <w:sz w:val="12"/>
          <w:del w:id="65" w:author="Bußwinkel" w:date="2003-04-29T12:20:00Z"/>
        </w:rPr>
      </w:pPr>
      <w:del w:id="64" w:author="Bußwinkel" w:date="2003-04-29T12:20:00Z">
        <w:r>
          <w:rPr>
            <w:rFonts w:cs="Arial" w:ascii="Arial" w:hAnsi="Arial"/>
            <w:sz w:val="12"/>
          </w:rPr>
        </w:r>
      </w:del>
      <w:r>
        <w:br w:type="page"/>
      </w:r>
    </w:p>
    <w:p>
      <w:pPr>
        <w:pStyle w:val="Normal"/>
        <w:tabs>
          <w:tab w:val="clear" w:pos="4536"/>
          <w:tab w:val="clear" w:pos="9072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878"/>
        <w:gridCol w:w="165"/>
        <w:gridCol w:w="2953"/>
        <w:gridCol w:w="2083"/>
        <w:gridCol w:w="64"/>
        <w:gridCol w:w="1397"/>
      </w:tblGrid>
      <w:tr>
        <w:trPr>
          <w:trHeight w:val="48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ind w:left="-71" w:firstLine="71"/>
              <w:rPr/>
            </w:pPr>
            <w:r>
              <w:rPr/>
              <w:t>Baubeschreibung Blatt 2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uherr</w:t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Bauher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del w:id="71" w:author="Bußwinkel" w:date="2003-04-09T09:31:00Z"/>
              </w:rPr>
            </w:pPr>
            <w:ins w:id="66" w:author="Bußwinkel" w:date="2003-04-09T09:33:00Z">
              <w:r>
                <w:rPr>
                  <w:rFonts w:cs="Arial" w:ascii="Arial" w:hAnsi="Arial"/>
                  <w:sz w:val="12"/>
                </w:rPr>
                <w:t>V</w:t>
              </w:r>
            </w:ins>
            <w:ins w:id="67" w:author="Bußwinkel" w:date="2003-04-09T09:31:00Z">
              <w:r>
                <w:rPr>
                  <w:rFonts w:cs="Arial" w:ascii="Arial" w:hAnsi="Arial"/>
                  <w:sz w:val="12"/>
                </w:rPr>
                <w:t>oranfrage</w:t>
              </w:r>
            </w:ins>
            <w:ins w:id="68" w:author="Bußwinkel" w:date="2003-04-09T09:33:00Z">
              <w:r>
                <w:rPr>
                  <w:rFonts w:cs="Arial" w:ascii="Arial" w:hAnsi="Arial"/>
                  <w:sz w:val="12"/>
                </w:rPr>
                <w:t xml:space="preserve"> </w:t>
              </w:r>
            </w:ins>
            <w:ins w:id="69" w:author="Bußwinkel" w:date="2003-04-09T09:31:00Z">
              <w:r>
                <w:rPr>
                  <w:rFonts w:cs="Arial" w:ascii="Arial" w:hAnsi="Arial"/>
                  <w:sz w:val="12"/>
                </w:rPr>
                <w:t xml:space="preserve">/ Bauantrag vom </w:t>
              </w:r>
            </w:ins>
            <w:r>
              <w:fldChar w:fldCharType="begin">
                <w:ffData>
                  <w:name w:val="Datum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del w:id="70" w:author="Bußwinkel" w:date="2003-04-09T09:31:00Z">
              <w:r>
                <w:rPr>
                  <w:rFonts w:cs="Arial" w:ascii="Arial" w:hAnsi="Arial"/>
                  <w:sz w:val="12"/>
                </w:rPr>
                <w:delText>Bauantrag vom</w:delText>
              </w:r>
            </w:del>
          </w:p>
          <w:p>
            <w:pPr>
              <w:pStyle w:val="Normal"/>
              <w:widowControl/>
              <w:suppressAutoHyphens w:val="false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del w:id="73" w:author="Bußwinkel" w:date="2003-04-09T09:31:00Z"/>
              </w:rPr>
            </w:pP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72" w:author="Bußwinkel" w:date="2003-04-09T09:31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80" w:hRule="atLeast"/>
        </w:trPr>
        <w:tc>
          <w:tcPr>
            <w:tcW w:w="454" w:type="dxa"/>
            <w:tcBorders>
              <w:top w:val="single" w:sz="4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</w:tc>
        <w:tc>
          <w:tcPr>
            <w:tcW w:w="2878" w:type="dxa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ins w:id="74" w:author="Bußwinkel" w:date="2003-04-29T11:31:00Z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reiflächen am Objek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und im näheren Um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  <w:rPrChange w:id="0" w:author="Bußwinkel" w:date="2003-04-29T11:30:00Z"/>
              </w:rPr>
              <w:rPrChange w:id="0" w:author="Bußwinkel" w:date="2003-04-29T11:30:00Z"/>
            </w:r>
          </w:p>
          <w:p>
            <w:pPr>
              <w:pStyle w:val="Textkrper3"/>
              <w:rPr>
                <w:ins w:id="82" w:author="Bußwinkel" w:date="2003-04-09T09:14:00Z"/>
              </w:rPr>
            </w:pPr>
            <w:del w:id="76" w:author="Bußwinkel" w:date="2003-04-09T09:13:00Z">
              <w:r>
                <w:rPr>
                  <w:b/>
                </w:rPr>
                <w:delText>z.B.:</w:delText>
              </w:r>
            </w:del>
            <w:ins w:id="77" w:author="Bußwinkel" w:date="2003-04-09T09:13:00Z">
              <w:r>
                <w:rPr>
                  <w:b/>
                </w:rPr>
                <w:t xml:space="preserve">Zufahrt und Hoffläche, auch Material / </w:t>
              </w:r>
            </w:ins>
            <w:del w:id="78" w:author="Bußwinkel" w:date="2003-04-09T09:14:00Z">
              <w:r>
                <w:rPr/>
                <w:delText xml:space="preserve"> Zufa</w:delText>
              </w:r>
            </w:del>
            <w:ins w:id="79" w:author="Bußwinkel" w:date="2003-04-09T09:14:00Z">
              <w:r>
                <w:rPr/>
                <w:t xml:space="preserve">Versiegelung; </w:t>
              </w:r>
            </w:ins>
            <w:ins w:id="80" w:author="Bußwinkel" w:date="2003-04-29T11:19:00Z">
              <w:r>
                <w:rPr/>
                <w:t xml:space="preserve"> </w:t>
              </w:r>
            </w:ins>
            <w:ins w:id="81" w:author="Bußwinkel" w:date="2003-04-09T09:14:00Z">
              <w:r>
                <w:rPr/>
                <w:t xml:space="preserve">Gärten / Bewuchs, </w:t>
              </w:r>
            </w:ins>
          </w:p>
          <w:p>
            <w:pPr>
              <w:pStyle w:val="Textkrper3"/>
              <w:rPr/>
            </w:pPr>
            <w:ins w:id="83" w:author="Bußwinkel" w:date="2003-04-09T09:14:00Z">
              <w:r>
                <w:rPr/>
                <w:t>Grün- und Ackerland</w:t>
              </w:r>
            </w:ins>
            <w:del w:id="84" w:author="Bußwinkel" w:date="2003-04-09T09:15:00Z">
              <w:r>
                <w:rPr/>
                <w:delText>h</w:delText>
              </w:r>
            </w:del>
            <w:ins w:id="85" w:author="Bußwinkel" w:date="2003-04-09T09:15:00Z">
              <w:r>
                <w:rPr/>
                <w:t xml:space="preserve"> </w:t>
              </w:r>
            </w:ins>
            <w:del w:id="86" w:author="Bußwinkel" w:date="2003-04-09T09:15:00Z">
              <w:r>
                <w:rPr/>
                <w:delText>rt, Obstwiese, Bauerngarten, Bauernschlag, Einzelbaum, Baumgruppe, Hecke., Wallhecke, Grünland, historische Hoffläche, Versiegelungsgrad der Hoffläche und Materialien,</w:delText>
              </w:r>
            </w:del>
            <w:r>
              <w:rPr/>
              <w:t xml:space="preserve"> </w:t>
            </w:r>
          </w:p>
          <w:p>
            <w:pPr>
              <w:pStyle w:val="Textkrper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krper3"/>
              <w:rPr/>
            </w:pPr>
            <w:r>
              <w:rPr/>
              <w:t xml:space="preserve">Aussagen zur historischen Einbindung und Ausbildung der Freiflächen und Hofflächen und Bewertung. </w:t>
            </w:r>
          </w:p>
          <w:p>
            <w:pPr>
              <w:pStyle w:val="Textkrper3"/>
              <w:rPr/>
            </w:pPr>
            <w:r>
              <w:rPr/>
              <w:t>Benennung von Störeinwirkungen soweit vorhanden.</w:t>
            </w:r>
          </w:p>
          <w:p>
            <w:pPr>
              <w:pStyle w:val="Textkrper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krper3"/>
              <w:rPr/>
            </w:pPr>
            <w:r>
              <w:rPr/>
              <w:t>Störung des Gestaltwertes des Gebäudes durch Art und Nutzung der Freiflächen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54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ertung </w:t>
            </w:r>
            <w:ins w:id="87" w:author="Bußwinkel" w:date="2003-04-09T09:16:00Z">
              <w:r>
                <w:rPr>
                  <w:rFonts w:cs="Arial" w:ascii="Arial" w:hAnsi="Arial"/>
                  <w:b/>
                  <w:sz w:val="16"/>
                </w:rPr>
                <w:t xml:space="preserve">der </w:t>
              </w:r>
            </w:ins>
            <w:r>
              <w:rPr>
                <w:rFonts w:cs="Arial" w:ascii="Arial" w:hAnsi="Arial"/>
                <w:b/>
                <w:sz w:val="16"/>
              </w:rPr>
              <w:t>vorhandene</w:t>
            </w:r>
            <w:del w:id="88" w:author="Bußwinkel" w:date="2003-04-09T09:16:00Z">
              <w:r>
                <w:rPr>
                  <w:rFonts w:cs="Arial" w:ascii="Arial" w:hAnsi="Arial"/>
                  <w:b/>
                  <w:sz w:val="16"/>
                </w:rPr>
                <w:delText>r</w:delText>
              </w:r>
            </w:del>
            <w:ins w:id="89" w:author="Bußwinkel" w:date="2003-04-09T09:16:00Z">
              <w:r>
                <w:rPr>
                  <w:rFonts w:cs="Arial" w:ascii="Arial" w:hAnsi="Arial"/>
                  <w:b/>
                  <w:sz w:val="16"/>
                </w:rPr>
                <w:t>n</w:t>
              </w:r>
            </w:ins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ins w:id="90" w:author="Bußwinkel" w:date="2003-04-09T09:16:00Z">
              <w:r>
                <w:rPr>
                  <w:rFonts w:cs="Arial" w:ascii="Arial" w:hAnsi="Arial"/>
                  <w:b/>
                  <w:sz w:val="16"/>
                  <w:u w:val="single"/>
                </w:rPr>
                <w:t>historischen</w:t>
              </w:r>
            </w:ins>
            <w:ins w:id="91" w:author="Bußwinkel" w:date="2003-04-09T09:16:00Z">
              <w:r>
                <w:rPr>
                  <w:rFonts w:cs="Arial" w:ascii="Arial" w:hAnsi="Arial"/>
                  <w:b/>
                  <w:sz w:val="16"/>
                </w:rPr>
                <w:t xml:space="preserve"> </w:t>
              </w:r>
            </w:ins>
            <w:r>
              <w:rPr>
                <w:rFonts w:cs="Arial" w:ascii="Arial" w:hAnsi="Arial"/>
                <w:b/>
                <w:sz w:val="16"/>
              </w:rPr>
              <w:t>Gebäudesubstanz</w:t>
            </w:r>
            <w:del w:id="92" w:author="Bußwinkel" w:date="2003-04-09T09:16:00Z">
              <w:r>
                <w:rPr>
                  <w:rFonts w:cs="Arial" w:ascii="Arial" w:hAnsi="Arial"/>
                  <w:b/>
                  <w:sz w:val="16"/>
                </w:rPr>
                <w:delText>:</w:delText>
              </w:r>
            </w:del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del w:id="95" w:author="Bußwinkel" w:date="2003-04-09T09:17:00Z"/>
              </w:rPr>
            </w:pPr>
            <w:ins w:id="93" w:author="Bußwinkel" w:date="2003-04-29T11:45:00Z">
              <w:r>
                <w:rPr>
                  <w:rFonts w:cs="Arial" w:ascii="Arial" w:hAnsi="Arial"/>
                  <w:b/>
                  <w:sz w:val="16"/>
                </w:rPr>
                <w:t xml:space="preserve">einschließlich </w:t>
              </w:r>
            </w:ins>
            <w:ins w:id="94" w:author="Bußwinkel" w:date="2003-04-09T09:16:00Z">
              <w:r>
                <w:rPr>
                  <w:rFonts w:cs="Arial" w:ascii="Arial" w:hAnsi="Arial"/>
                  <w:b/>
                  <w:sz w:val="16"/>
                </w:rPr>
                <w:t xml:space="preserve"> </w:t>
              </w:r>
            </w:ins>
          </w:p>
          <w:p>
            <w:pPr>
              <w:pStyle w:val="Normal"/>
              <w:widowControl/>
              <w:suppressAutoHyphens w:val="false"/>
              <w:bidi w:val="0"/>
              <w:rPr>
                <w:rFonts w:ascii="Arial" w:hAnsi="Arial" w:cs="Arial"/>
                <w:b/>
                <w:b/>
                <w:sz w:val="16"/>
                <w:del w:id="97" w:author="Bußwinkel" w:date="2003-04-09T09:17:00Z"/>
              </w:rPr>
            </w:pPr>
            <w:del w:id="96" w:author="Bußwinkel" w:date="2003-04-09T09:17:00Z">
              <w:r>
                <w:rPr>
                  <w:rFonts w:cs="Arial" w:ascii="Arial" w:hAnsi="Arial"/>
                  <w:b/>
                  <w:sz w:val="16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rPr>
                <w:rFonts w:ascii="Arial" w:hAnsi="Arial" w:cs="Arial"/>
                <w:b/>
                <w:b/>
                <w:sz w:val="16"/>
                <w:del w:id="99" w:author="Bußwinkel" w:date="2003-04-09T09:17:00Z"/>
              </w:rPr>
            </w:pPr>
            <w:del w:id="98" w:author="Bußwinkel" w:date="2003-04-09T09:17:00Z">
              <w:r>
                <w:rPr>
                  <w:rFonts w:cs="Arial" w:ascii="Arial" w:hAnsi="Arial"/>
                  <w:b/>
                  <w:sz w:val="16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rPr>
                <w:rFonts w:ascii="Arial" w:hAnsi="Arial" w:cs="Arial"/>
                <w:sz w:val="16"/>
                <w:del w:id="101" w:author="Bußwinkel" w:date="2003-04-09T09:17:00Z"/>
              </w:rPr>
            </w:pPr>
            <w:del w:id="100" w:author="Bußwinkel" w:date="2003-04-09T09:17:00Z">
              <w:r>
                <w:rPr>
                  <w:rFonts w:cs="Arial" w:ascii="Arial" w:hAnsi="Arial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del w:id="102" w:author="Bußwinkel" w:date="2003-04-09T09:17:00Z">
              <w:r>
                <w:rPr>
                  <w:rFonts w:cs="Arial" w:ascii="Arial" w:hAnsi="Arial"/>
                  <w:b/>
                  <w:sz w:val="16"/>
                </w:rPr>
                <w:delText>A</w:delText>
              </w:r>
            </w:del>
            <w:ins w:id="103" w:author="Bußwinkel" w:date="2003-04-09T09:17:00Z">
              <w:r>
                <w:rPr>
                  <w:rFonts w:cs="Arial" w:ascii="Arial" w:hAnsi="Arial"/>
                  <w:b/>
                  <w:sz w:val="16"/>
                </w:rPr>
                <w:t>a</w:t>
              </w:r>
            </w:ins>
            <w:r>
              <w:rPr>
                <w:rFonts w:cs="Arial" w:ascii="Arial" w:hAnsi="Arial"/>
                <w:b/>
                <w:sz w:val="16"/>
              </w:rPr>
              <w:t>ußenwirksame</w:t>
            </w:r>
            <w:ins w:id="104" w:author="Bußwinkel" w:date="2003-04-29T11:46:00Z">
              <w:r>
                <w:rPr>
                  <w:rFonts w:cs="Arial" w:ascii="Arial" w:hAnsi="Arial"/>
                  <w:b/>
                  <w:sz w:val="16"/>
                </w:rPr>
                <w:t>r</w:t>
              </w:r>
            </w:ins>
            <w:r>
              <w:rPr>
                <w:rFonts w:cs="Arial" w:ascii="Arial" w:hAnsi="Arial"/>
                <w:b/>
                <w:sz w:val="16"/>
              </w:rPr>
              <w:t xml:space="preserve"> Eingriffe und Veränderungen an der historischen Substa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</w:rPr>
              <w:t xml:space="preserve">Nummerierung </w:t>
            </w:r>
            <w:del w:id="105" w:author="Bußwinkel" w:date="2003-04-09T09:17:00Z">
              <w:r>
                <w:rPr>
                  <w:rFonts w:cs="Arial" w:ascii="Arial" w:hAnsi="Arial"/>
                  <w:sz w:val="14"/>
                </w:rPr>
                <w:delText xml:space="preserve">zu </w:delText>
              </w:r>
            </w:del>
            <w:ins w:id="106" w:author="Bußwinkel" w:date="2003-04-09T09:17:00Z">
              <w:r>
                <w:rPr>
                  <w:rFonts w:cs="Arial" w:ascii="Arial" w:hAnsi="Arial"/>
                  <w:sz w:val="14"/>
                </w:rPr>
                <w:t xml:space="preserve">gem. </w:t>
              </w:r>
            </w:ins>
            <w:r>
              <w:rPr>
                <w:rFonts w:cs="Arial" w:ascii="Arial" w:hAnsi="Arial"/>
                <w:sz w:val="14"/>
              </w:rPr>
              <w:t>4.0</w:t>
            </w:r>
          </w:p>
          <w:p>
            <w:pPr>
              <w:pStyle w:val="Normal"/>
              <w:rPr>
                <w:rFonts w:ascii="Arial" w:hAnsi="Arial" w:cs="Arial"/>
                <w:sz w:val="14"/>
                <w:del w:id="108" w:author="Bußwinkel" w:date="2003-04-09T09:17:00Z"/>
              </w:rPr>
            </w:pPr>
            <w:ins w:id="107" w:author="Bußwinkel" w:date="2003-04-09T09:17:00Z">
              <w:r>
                <w:rPr>
                  <w:rFonts w:eastAsia="Arial" w:cs="Arial" w:ascii="Arial" w:hAnsi="Arial"/>
                  <w:sz w:val="14"/>
                </w:rPr>
                <w:t xml:space="preserve"> </w:t>
              </w:r>
            </w:ins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bidi w:val="0"/>
              <w:rPr>
                <w:rFonts w:ascii="Arial" w:hAnsi="Arial" w:cs="Arial"/>
                <w:sz w:val="14"/>
              </w:rPr>
            </w:pPr>
            <w:del w:id="109" w:author="Bußwinkel" w:date="2003-04-09T09:17:00Z">
              <w:r>
                <w:rPr>
                  <w:rFonts w:cs="Arial" w:ascii="Arial" w:hAnsi="Arial"/>
                  <w:sz w:val="14"/>
                </w:rPr>
                <w:delText>Nur Aussagen, wenn Störeinflüsse erkennbar durch:                       a) Maßnahmen am Gebäude       b) Erweiterungen                             c) Maßnahmen im Umfeld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      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67_2027267449"/>
            <w:bookmarkStart w:id="51" w:name="__Fieldmark__67_2027267449"/>
            <w:bookmarkEnd w:id="5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 Gebäu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68_2027267449"/>
            <w:bookmarkStart w:id="53" w:name="__Fieldmark__68_2027267449"/>
            <w:bookmarkEnd w:id="5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rweit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69_2027267449"/>
            <w:bookmarkStart w:id="55" w:name="__Fieldmark__69_2027267449"/>
            <w:bookmarkEnd w:id="5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urch Umfeld</w:t>
            </w:r>
          </w:p>
        </w:tc>
      </w:tr>
      <w:tr>
        <w:trPr>
          <w:trHeight w:val="70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    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71_2027267449"/>
            <w:bookmarkStart w:id="57" w:name="__Fieldmark__71_2027267449"/>
            <w:bookmarkEnd w:id="5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 Gebäu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72_2027267449"/>
            <w:bookmarkStart w:id="59" w:name="__Fieldmark__72_2027267449"/>
            <w:bookmarkEnd w:id="5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rweiteru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73_2027267449"/>
            <w:bookmarkStart w:id="61" w:name="__Fieldmark__73_2027267449"/>
            <w:bookmarkEnd w:id="6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urch Umfeld</w:t>
            </w:r>
          </w:p>
        </w:tc>
      </w:tr>
      <w:tr>
        <w:trPr>
          <w:trHeight w:val="70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75_2027267449"/>
            <w:bookmarkStart w:id="63" w:name="__Fieldmark__75_2027267449"/>
            <w:bookmarkEnd w:id="6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 Gebäu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76_2027267449"/>
            <w:bookmarkStart w:id="65" w:name="__Fieldmark__76_2027267449"/>
            <w:bookmarkEnd w:id="6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rweit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77_2027267449"/>
            <w:bookmarkStart w:id="67" w:name="__Fieldmark__77_2027267449"/>
            <w:bookmarkEnd w:id="6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urch Umfeld</w:t>
            </w:r>
          </w:p>
        </w:tc>
      </w:tr>
      <w:tr>
        <w:trPr>
          <w:trHeight w:val="70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79_2027267449"/>
            <w:bookmarkStart w:id="69" w:name="__Fieldmark__79_2027267449"/>
            <w:bookmarkEnd w:id="6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 Gebäu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80_2027267449"/>
            <w:bookmarkStart w:id="71" w:name="__Fieldmark__80_2027267449"/>
            <w:bookmarkEnd w:id="7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rweit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81_2027267449"/>
            <w:bookmarkStart w:id="73" w:name="__Fieldmark__81_2027267449"/>
            <w:bookmarkEnd w:id="7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urch Umfeld</w:t>
            </w:r>
          </w:p>
        </w:tc>
      </w:tr>
      <w:tr>
        <w:trPr>
          <w:trHeight w:val="70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83_2027267449"/>
            <w:bookmarkStart w:id="75" w:name="__Fieldmark__83_2027267449"/>
            <w:bookmarkEnd w:id="7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 Gebäu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84_2027267449"/>
            <w:bookmarkStart w:id="77" w:name="__Fieldmark__84_2027267449"/>
            <w:bookmarkEnd w:id="7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rweiteru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85_2027267449"/>
            <w:bookmarkStart w:id="79" w:name="__Fieldmark__85_2027267449"/>
            <w:bookmarkEnd w:id="7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urch Umfeld</w:t>
            </w:r>
          </w:p>
        </w:tc>
      </w:tr>
      <w:tr>
        <w:trPr>
          <w:trHeight w:val="70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87_2027267449"/>
            <w:bookmarkStart w:id="81" w:name="__Fieldmark__87_2027267449"/>
            <w:bookmarkEnd w:id="8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 Gebäu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88_2027267449"/>
            <w:bookmarkStart w:id="83" w:name="__Fieldmark__88_2027267449"/>
            <w:bookmarkEnd w:id="8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rweiteru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89_2027267449"/>
            <w:bookmarkStart w:id="85" w:name="__Fieldmark__89_2027267449"/>
            <w:bookmarkEnd w:id="8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urch Umfeld</w:t>
            </w:r>
          </w:p>
        </w:tc>
      </w:tr>
      <w:tr>
        <w:trPr>
          <w:trHeight w:val="70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91_2027267449"/>
            <w:bookmarkStart w:id="87" w:name="__Fieldmark__91_2027267449"/>
            <w:bookmarkEnd w:id="8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am Gebäud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92_2027267449"/>
            <w:bookmarkStart w:id="89" w:name="__Fieldmark__92_2027267449"/>
            <w:bookmarkEnd w:id="8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Erweiterung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93_2027267449"/>
            <w:bookmarkStart w:id="91" w:name="__Fieldmark__93_2027267449"/>
            <w:bookmarkEnd w:id="9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durch Umfeld</w:t>
            </w:r>
          </w:p>
        </w:tc>
      </w:tr>
      <w:tr>
        <w:trPr>
          <w:trHeight w:val="700" w:hRule="exact"/>
        </w:trPr>
        <w:tc>
          <w:tcPr>
            <w:tcW w:w="454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</w:t>
            </w:r>
            <w:del w:id="110" w:author="Bußwinkel" w:date="2003-04-09T09:18:00Z">
              <w:r>
                <w:rPr>
                  <w:rFonts w:cs="Arial" w:ascii="Arial" w:hAnsi="Arial"/>
                  <w:b/>
                  <w:sz w:val="14"/>
                </w:rPr>
                <w:delText>.1</w:delText>
              </w:r>
            </w:del>
          </w:p>
        </w:tc>
        <w:tc>
          <w:tcPr>
            <w:tcW w:w="2878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del w:id="113" w:author="Bußwinkel" w:date="2003-04-29T11:44:00Z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esondere Merkmale </w:t>
            </w:r>
            <w:ins w:id="111" w:author="Bußwinkel" w:date="2003-04-29T11:44:00Z">
              <w:r>
                <w:rPr>
                  <w:rFonts w:cs="Arial" w:ascii="Arial" w:hAnsi="Arial"/>
                  <w:b/>
                  <w:sz w:val="16"/>
                </w:rPr>
                <w:t xml:space="preserve">                       </w:t>
              </w:r>
            </w:ins>
            <w:r>
              <w:rPr>
                <w:rFonts w:cs="Arial" w:ascii="Arial" w:hAnsi="Arial"/>
                <w:b/>
                <w:sz w:val="16"/>
              </w:rPr>
              <w:t>der</w:t>
            </w:r>
            <w:del w:id="112" w:author="Bußwinkel" w:date="2003-04-29T11:44:00Z">
              <w:r>
                <w:rPr>
                  <w:rFonts w:cs="Arial" w:ascii="Arial" w:hAnsi="Arial"/>
                  <w:b/>
                  <w:sz w:val="16"/>
                </w:rPr>
                <w:delText xml:space="preserve"> </w:delText>
              </w:r>
            </w:del>
          </w:p>
          <w:p>
            <w:pPr>
              <w:pStyle w:val="Normal"/>
              <w:rPr/>
            </w:pPr>
            <w:del w:id="114" w:author="Bußwinkel" w:date="2003-04-29T11:44:00Z">
              <w:r>
                <w:rPr>
                  <w:rFonts w:cs="Arial" w:ascii="Arial" w:hAnsi="Arial"/>
                  <w:b/>
                  <w:sz w:val="16"/>
                </w:rPr>
                <w:delText>K</w:delText>
              </w:r>
            </w:del>
            <w:ins w:id="115" w:author="Bußwinkel" w:date="2003-04-29T11:44:00Z">
              <w:r>
                <w:rPr>
                  <w:rFonts w:cs="Arial" w:ascii="Arial" w:hAnsi="Arial"/>
                  <w:b/>
                  <w:sz w:val="16"/>
                </w:rPr>
                <w:t xml:space="preserve"> K</w:t>
              </w:r>
            </w:ins>
            <w:r>
              <w:rPr>
                <w:rFonts w:cs="Arial" w:ascii="Arial" w:hAnsi="Arial"/>
                <w:b/>
                <w:sz w:val="16"/>
              </w:rPr>
              <w:t xml:space="preserve">onstruktion </w:t>
            </w:r>
            <w:del w:id="116" w:author="Bußwinkel" w:date="2003-04-09T09:19:00Z">
              <w:r>
                <w:rPr>
                  <w:rFonts w:cs="Arial" w:ascii="Arial" w:hAnsi="Arial"/>
                  <w:b/>
                  <w:sz w:val="16"/>
                </w:rPr>
                <w:delText>Objekt 1</w:delText>
              </w:r>
            </w:del>
            <w:ins w:id="117" w:author="Bußwinkel" w:date="2003-04-09T09:19:00Z">
              <w:r>
                <w:rPr>
                  <w:rFonts w:cs="Arial" w:ascii="Arial" w:hAnsi="Arial"/>
                  <w:b/>
                  <w:sz w:val="16"/>
                </w:rPr>
                <w:t xml:space="preserve">des </w:t>
              </w:r>
            </w:ins>
            <w:ins w:id="118" w:author="Bußwinkel" w:date="2003-04-29T11:44:00Z">
              <w:r>
                <w:rPr>
                  <w:rFonts w:cs="Arial" w:ascii="Arial" w:hAnsi="Arial"/>
                  <w:b/>
                  <w:sz w:val="16"/>
                </w:rPr>
                <w:t xml:space="preserve">                        </w:t>
              </w:r>
            </w:ins>
            <w:ins w:id="119" w:author="Bußwinkel" w:date="2003-04-09T09:19:00Z">
              <w:r>
                <w:rPr>
                  <w:rFonts w:cs="Arial" w:ascii="Arial" w:hAnsi="Arial"/>
                  <w:b/>
                  <w:sz w:val="16"/>
                </w:rPr>
                <w:t>Umnutzungsobjektes</w:t>
              </w:r>
            </w:ins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Hausgefüg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-Ständerbau, 3-, 4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Kübbungen (einseitig, beidseiti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4"/>
              </w:rPr>
              <w:t>ggf. Deckenbalkenkonstruk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1"/>
              <w:rPr/>
            </w:pPr>
            <w:r>
              <w:rPr/>
              <w:t xml:space="preserve">Historische Qualität 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ußenbauteile Dach und W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</w:rPr>
              <w:t xml:space="preserve">Materialwahl:                            </w:t>
            </w:r>
            <w:ins w:id="120" w:author="Bußwinkel" w:date="2003-04-29T11:33:00Z">
              <w:r>
                <w:rPr>
                  <w:rFonts w:cs="Arial" w:ascii="Arial" w:hAnsi="Arial"/>
                  <w:sz w:val="14"/>
                </w:rPr>
                <w:t xml:space="preserve">   </w:t>
              </w:r>
            </w:ins>
            <w:ins w:id="121" w:author="Bußwinkel" w:date="2003-04-29T11:43:00Z">
              <w:r>
                <w:rPr>
                  <w:rFonts w:cs="Arial" w:ascii="Arial" w:hAnsi="Arial"/>
                  <w:sz w:val="14"/>
                </w:rPr>
                <w:t xml:space="preserve">  </w:t>
              </w:r>
            </w:ins>
            <w:ins w:id="122" w:author="Bußwinkel" w:date="2003-04-29T11:33:00Z">
              <w:r>
                <w:rPr>
                  <w:rFonts w:cs="Arial" w:ascii="Arial" w:hAnsi="Arial"/>
                  <w:sz w:val="14"/>
                </w:rPr>
                <w:t xml:space="preserve"> </w:t>
              </w:r>
            </w:ins>
            <w:r>
              <w:rPr>
                <w:rFonts w:cs="Arial" w:ascii="Arial" w:hAnsi="Arial"/>
                <w:sz w:val="14"/>
              </w:rPr>
              <w:t xml:space="preserve">Naturstein, Bruchstein, Naturstein, Ziegel, Beton, Staken mit Lehm, Gefache, Putz, Anstrich, Schlämm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Farbgeb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Konstruktive Elemente:         </w:t>
            </w:r>
            <w:ins w:id="123" w:author="Bußwinkel" w:date="2003-04-29T11:33:00Z">
              <w:r>
                <w:rPr>
                  <w:rFonts w:cs="Arial" w:ascii="Arial" w:hAnsi="Arial"/>
                  <w:sz w:val="14"/>
                </w:rPr>
                <w:t xml:space="preserve">      </w:t>
              </w:r>
            </w:ins>
            <w:r>
              <w:rPr>
                <w:rFonts w:cs="Arial" w:ascii="Arial" w:hAnsi="Arial"/>
                <w:sz w:val="14"/>
              </w:rPr>
              <w:t xml:space="preserve">Grundschwelle, Sockel, Gefache, Mauerwerk, ..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Gliederungen:                                </w:t>
            </w:r>
            <w:ins w:id="124" w:author="Bußwinkel" w:date="2003-04-29T11:33:00Z">
              <w:r>
                <w:rPr>
                  <w:rFonts w:cs="Arial" w:ascii="Arial" w:hAnsi="Arial"/>
                  <w:sz w:val="14"/>
                </w:rPr>
                <w:t xml:space="preserve">    </w:t>
              </w:r>
            </w:ins>
            <w:r>
              <w:rPr>
                <w:rFonts w:cs="Arial" w:ascii="Arial" w:hAnsi="Arial"/>
                <w:sz w:val="14"/>
              </w:rPr>
              <w:t>Sockel, Geschossgesims, Traufengesims, Pfeiler, Lisenen, Vorsprünge, Risal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chmuckelemente:                      </w:t>
            </w:r>
            <w:ins w:id="125" w:author="Bußwinkel" w:date="2003-04-29T11:33:00Z">
              <w:r>
                <w:rPr>
                  <w:rFonts w:cs="Arial" w:ascii="Arial" w:hAnsi="Arial"/>
                  <w:sz w:val="14"/>
                </w:rPr>
                <w:t xml:space="preserve">     </w:t>
              </w:r>
            </w:ins>
            <w:r>
              <w:rPr>
                <w:rFonts w:cs="Arial" w:ascii="Arial" w:hAnsi="Arial"/>
                <w:sz w:val="14"/>
              </w:rPr>
              <w:t>Füllhölzer, Schnitzwerk, Wappen, Gesims,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Verkleidu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Türen, Fen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Dachneigung</w:t>
            </w:r>
            <w:del w:id="126" w:author="Bußwinkel" w:date="2003-04-29T11:28:00Z">
              <w:r>
                <w:rPr>
                  <w:rFonts w:cs="Arial" w:ascii="Arial" w:hAnsi="Arial"/>
                  <w:sz w:val="14"/>
                </w:rPr>
                <w:delText xml:space="preserve">  </w:delText>
              </w:r>
            </w:del>
            <w:r>
              <w:rPr>
                <w:rFonts w:cs="Arial" w:ascii="Arial" w:hAnsi="Arial"/>
                <w:sz w:val="14"/>
              </w:rPr>
              <w:t xml:space="preserve">                                  steil (&gt; 40°); flach (&lt; 40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4"/>
              </w:rPr>
              <w:t xml:space="preserve">Dachform:     </w:t>
            </w:r>
            <w:del w:id="127" w:author="Bußwinkel" w:date="2003-04-29T11:28:00Z">
              <w:r>
                <w:rPr>
                  <w:rFonts w:cs="Arial" w:ascii="Arial" w:hAnsi="Arial"/>
                  <w:sz w:val="14"/>
                </w:rPr>
                <w:delText xml:space="preserve">     </w:delText>
              </w:r>
            </w:del>
            <w:r>
              <w:rPr>
                <w:rFonts w:cs="Arial" w:ascii="Arial" w:hAnsi="Arial"/>
                <w:sz w:val="14"/>
              </w:rPr>
              <w:t xml:space="preserve">     </w:t>
            </w:r>
            <w:del w:id="128" w:author="Bußwinkel" w:date="2003-04-29T11:40:00Z">
              <w:r>
                <w:rPr>
                  <w:rFonts w:cs="Arial" w:ascii="Arial" w:hAnsi="Arial"/>
                  <w:sz w:val="14"/>
                </w:rPr>
                <w:delText xml:space="preserve">  </w:delText>
              </w:r>
            </w:del>
            <w:r>
              <w:rPr>
                <w:rFonts w:cs="Arial" w:ascii="Arial" w:hAnsi="Arial"/>
                <w:sz w:val="14"/>
              </w:rPr>
              <w:t xml:space="preserve">                      </w:t>
            </w:r>
            <w:ins w:id="129" w:author="Bußwinkel" w:date="2003-04-29T11:34:00Z">
              <w:r>
                <w:rPr>
                  <w:rFonts w:cs="Arial" w:ascii="Arial" w:hAnsi="Arial"/>
                  <w:sz w:val="14"/>
                </w:rPr>
                <w:t xml:space="preserve">     </w:t>
              </w:r>
            </w:ins>
            <w:del w:id="130" w:author="Bußwinkel" w:date="2003-04-29T11:34:00Z">
              <w:r>
                <w:rPr>
                  <w:rFonts w:cs="Arial" w:ascii="Arial" w:hAnsi="Arial"/>
                  <w:sz w:val="14"/>
                </w:rPr>
                <w:delText>S</w:delText>
              </w:r>
            </w:del>
            <w:ins w:id="131" w:author="Bußwinkel" w:date="2003-04-29T11:34:00Z">
              <w:r>
                <w:rPr>
                  <w:rFonts w:cs="Arial" w:ascii="Arial" w:hAnsi="Arial"/>
                  <w:sz w:val="14"/>
                </w:rPr>
                <w:t>S</w:t>
              </w:r>
            </w:ins>
            <w:r>
              <w:rPr>
                <w:rFonts w:cs="Arial" w:ascii="Arial" w:hAnsi="Arial"/>
                <w:sz w:val="14"/>
              </w:rPr>
              <w:t xml:space="preserve">attel-, Schlepp-, Pult-, Vollwalm-, Teilwalm-, Mansard-, Flachdach, </w:t>
            </w:r>
            <w:del w:id="132" w:author="Bußwinkel" w:date="2003-04-29T11:43:00Z">
              <w:r>
                <w:rPr>
                  <w:rFonts w:cs="Arial" w:ascii="Arial" w:hAnsi="Arial"/>
                  <w:sz w:val="14"/>
                </w:rPr>
                <w:delText>S</w:delText>
              </w:r>
            </w:del>
            <w:ins w:id="133" w:author="Bußwinkel" w:date="2003-04-29T11:43:00Z">
              <w:r>
                <w:rPr>
                  <w:rFonts w:cs="Arial" w:ascii="Arial" w:hAnsi="Arial"/>
                  <w:sz w:val="14"/>
                </w:rPr>
                <w:t>S</w:t>
              </w:r>
            </w:ins>
            <w:r>
              <w:rPr>
                <w:rFonts w:cs="Arial" w:ascii="Arial" w:hAnsi="Arial"/>
                <w:sz w:val="14"/>
              </w:rPr>
              <w:t>onder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rPrChange w:id="0" w:author="Bußwinkel" w:date="2003-12-19T11:04:00Z"/>
              </w:rPr>
              <w:t xml:space="preserve">1         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</w:tr>
      <w:tr>
        <w:trPr>
          <w:trHeight w:val="82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iebel 1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ns w:id="138" w:author="Bußwinkel" w:date="2003-04-29T11:12:00Z"/>
              </w:rPr>
            </w:pPr>
            <w:ins w:id="135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36" w:author="Bußwinkel" w:date="2003-04-29T11:12:00Z">
              <w:bookmarkStart w:id="92" w:name="__Fieldmark__96_2027267449"/>
              <w:bookmarkStart w:id="93" w:name="__Fieldmark__96_2027267449"/>
              <w:bookmarkEnd w:id="93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37" w:author="Bußwinkel" w:date="2003-04-29T11:12:00Z">
              <w:r>
                <w:rPr>
                  <w:rFonts w:cs="Arial" w:ascii="Arial" w:hAnsi="Arial"/>
                  <w:sz w:val="14"/>
                </w:rPr>
                <w:t xml:space="preserve"> prägend</w:t>
              </w:r>
            </w:ins>
          </w:p>
          <w:p>
            <w:pPr>
              <w:pStyle w:val="Normal"/>
              <w:spacing w:lineRule="exact" w:line="200"/>
              <w:rPr>
                <w:ins w:id="142" w:author="Bußwinkel" w:date="2003-04-29T11:12:00Z"/>
              </w:rPr>
            </w:pPr>
            <w:ins w:id="139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40" w:author="Bußwinkel" w:date="2003-04-29T11:12:00Z">
              <w:bookmarkStart w:id="94" w:name="__Fieldmark__97_2027267449"/>
              <w:bookmarkStart w:id="95" w:name="__Fieldmark__97_2027267449"/>
              <w:bookmarkEnd w:id="95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41" w:author="Bußwinkel" w:date="2003-04-29T11:12:00Z">
              <w:r>
                <w:rPr>
                  <w:rFonts w:cs="Arial" w:ascii="Arial" w:hAnsi="Arial"/>
                  <w:sz w:val="14"/>
                </w:rPr>
                <w:t xml:space="preserve"> Störungen</w:t>
              </w:r>
            </w:ins>
          </w:p>
          <w:p>
            <w:pPr>
              <w:pStyle w:val="Normal"/>
              <w:spacing w:lineRule="exact" w:line="200"/>
              <w:rPr>
                <w:del w:id="149" w:author="Bußwinkel" w:date="2003-04-29T11:12:00Z"/>
              </w:rPr>
            </w:pPr>
            <w:ins w:id="143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44" w:author="Bußwinkel" w:date="2003-04-29T11:12:00Z">
              <w:bookmarkStart w:id="96" w:name="__Fieldmark__98_2027267449"/>
              <w:bookmarkStart w:id="97" w:name="__Fieldmark__98_2027267449"/>
              <w:bookmarkEnd w:id="97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45" w:author="Bußwinkel" w:date="2003-04-29T11:12:00Z">
              <w:r>
                <w:rPr>
                  <w:rFonts w:cs="Arial" w:ascii="Arial" w:hAnsi="Arial"/>
                  <w:sz w:val="14"/>
                </w:rPr>
                <w:t xml:space="preserve"> Überformungen </w:t>
              </w:r>
            </w:ins>
            <w:del w:id="146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47" w:author="Bußwinkel" w:date="2003-04-29T11:12:00Z">
              <w:bookmarkStart w:id="98" w:name="__Fieldmark__99_2027267449"/>
              <w:bookmarkStart w:id="99" w:name="__Fieldmark__99_2027267449"/>
              <w:bookmarkEnd w:id="99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48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prägend</w:delText>
              </w:r>
            </w:del>
          </w:p>
          <w:p>
            <w:pPr>
              <w:pStyle w:val="Normal"/>
              <w:spacing w:lineRule="exact" w:line="200"/>
              <w:rPr>
                <w:del w:id="153" w:author="Bußwinkel" w:date="2003-04-29T11:12:00Z"/>
              </w:rPr>
            </w:pPr>
            <w:del w:id="150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51" w:author="Bußwinkel" w:date="2003-04-29T11:12:00Z">
              <w:bookmarkStart w:id="100" w:name="__Fieldmark__100_2027267449"/>
              <w:bookmarkStart w:id="101" w:name="__Fieldmark__100_2027267449"/>
              <w:bookmarkEnd w:id="101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52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Störungen</w:delText>
              </w:r>
            </w:del>
          </w:p>
          <w:p>
            <w:pPr>
              <w:pStyle w:val="Normal"/>
              <w:spacing w:lineRule="exact" w:line="200"/>
              <w:rPr>
                <w:del w:id="157" w:author="Bußwinkel" w:date="2003-04-29T11:12:00Z"/>
              </w:rPr>
            </w:pPr>
            <w:del w:id="154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55" w:author="Bußwinkel" w:date="2003-04-29T11:12:00Z">
              <w:bookmarkStart w:id="102" w:name="__Fieldmark__101_2027267449"/>
              <w:bookmarkStart w:id="103" w:name="__Fieldmark__101_2027267449"/>
              <w:bookmarkEnd w:id="103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56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Überformungen</w:delText>
              </w:r>
            </w:del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del w:id="158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59" w:author="Bußwinkel" w:date="2003-04-29T11:12:00Z">
              <w:bookmarkStart w:id="104" w:name="__Fieldmark__102_2027267449"/>
              <w:bookmarkStart w:id="105" w:name="__Fieldmark__102_2027267449"/>
              <w:bookmarkEnd w:id="105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60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Veränderungen</w:delText>
              </w:r>
            </w:del>
          </w:p>
        </w:tc>
      </w:tr>
      <w:tr>
        <w:trPr>
          <w:trHeight w:val="82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Giebel 2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ns w:id="164" w:author="Bußwinkel" w:date="2003-04-29T11:12:00Z"/>
              </w:rPr>
            </w:pPr>
            <w:ins w:id="161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62" w:author="Bußwinkel" w:date="2003-04-29T11:12:00Z">
              <w:bookmarkStart w:id="106" w:name="__Fieldmark__104_2027267449"/>
              <w:bookmarkStart w:id="107" w:name="__Fieldmark__104_2027267449"/>
              <w:bookmarkEnd w:id="107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63" w:author="Bußwinkel" w:date="2003-04-29T11:12:00Z">
              <w:r>
                <w:rPr>
                  <w:rFonts w:cs="Arial" w:ascii="Arial" w:hAnsi="Arial"/>
                  <w:sz w:val="14"/>
                </w:rPr>
                <w:t xml:space="preserve"> prägend</w:t>
              </w:r>
            </w:ins>
          </w:p>
          <w:p>
            <w:pPr>
              <w:pStyle w:val="Normal"/>
              <w:spacing w:lineRule="exact" w:line="200"/>
              <w:rPr>
                <w:ins w:id="168" w:author="Bußwinkel" w:date="2003-04-29T11:12:00Z"/>
              </w:rPr>
            </w:pPr>
            <w:ins w:id="165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66" w:author="Bußwinkel" w:date="2003-04-29T11:12:00Z">
              <w:bookmarkStart w:id="108" w:name="__Fieldmark__105_2027267449"/>
              <w:bookmarkStart w:id="109" w:name="__Fieldmark__105_2027267449"/>
              <w:bookmarkEnd w:id="109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67" w:author="Bußwinkel" w:date="2003-04-29T11:12:00Z">
              <w:r>
                <w:rPr>
                  <w:rFonts w:cs="Arial" w:ascii="Arial" w:hAnsi="Arial"/>
                  <w:sz w:val="14"/>
                </w:rPr>
                <w:t xml:space="preserve"> Störungen</w:t>
              </w:r>
            </w:ins>
          </w:p>
          <w:p>
            <w:pPr>
              <w:pStyle w:val="Normal"/>
              <w:spacing w:lineRule="exact" w:line="200"/>
              <w:rPr>
                <w:del w:id="175" w:author="Bußwinkel" w:date="2003-04-29T11:12:00Z"/>
              </w:rPr>
            </w:pPr>
            <w:ins w:id="169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70" w:author="Bußwinkel" w:date="2003-04-29T11:12:00Z">
              <w:bookmarkStart w:id="110" w:name="__Fieldmark__106_2027267449"/>
              <w:bookmarkStart w:id="111" w:name="__Fieldmark__106_2027267449"/>
              <w:bookmarkEnd w:id="111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71" w:author="Bußwinkel" w:date="2003-04-29T11:12:00Z">
              <w:r>
                <w:rPr>
                  <w:rFonts w:cs="Arial" w:ascii="Arial" w:hAnsi="Arial"/>
                  <w:sz w:val="14"/>
                </w:rPr>
                <w:t xml:space="preserve"> Überformungen</w:t>
              </w:r>
            </w:ins>
            <w:del w:id="172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73" w:author="Bußwinkel" w:date="2003-04-29T11:12:00Z">
              <w:bookmarkStart w:id="112" w:name="__Fieldmark__107_2027267449"/>
              <w:bookmarkStart w:id="113" w:name="__Fieldmark__107_2027267449"/>
              <w:bookmarkEnd w:id="113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74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prägend</w:delText>
              </w:r>
            </w:del>
          </w:p>
          <w:p>
            <w:pPr>
              <w:pStyle w:val="Normal"/>
              <w:spacing w:lineRule="exact" w:line="200"/>
              <w:rPr>
                <w:del w:id="179" w:author="Bußwinkel" w:date="2003-04-29T11:12:00Z"/>
              </w:rPr>
            </w:pPr>
            <w:del w:id="176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77" w:author="Bußwinkel" w:date="2003-04-29T11:12:00Z">
              <w:bookmarkStart w:id="114" w:name="__Fieldmark__108_2027267449"/>
              <w:bookmarkStart w:id="115" w:name="__Fieldmark__108_2027267449"/>
              <w:bookmarkEnd w:id="115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78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Störungen</w:delText>
              </w:r>
            </w:del>
          </w:p>
          <w:p>
            <w:pPr>
              <w:pStyle w:val="Normal"/>
              <w:spacing w:lineRule="exact" w:line="200"/>
              <w:rPr>
                <w:del w:id="183" w:author="Bußwinkel" w:date="2003-04-29T11:12:00Z"/>
              </w:rPr>
            </w:pPr>
            <w:del w:id="180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81" w:author="Bußwinkel" w:date="2003-04-29T11:12:00Z">
              <w:bookmarkStart w:id="116" w:name="__Fieldmark__109_2027267449"/>
              <w:bookmarkStart w:id="117" w:name="__Fieldmark__109_2027267449"/>
              <w:bookmarkEnd w:id="117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82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Überformungen</w:delText>
              </w:r>
            </w:del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del w:id="184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85" w:author="Bußwinkel" w:date="2003-04-29T11:12:00Z">
              <w:bookmarkStart w:id="118" w:name="__Fieldmark__110_2027267449"/>
              <w:bookmarkStart w:id="119" w:name="__Fieldmark__110_2027267449"/>
              <w:bookmarkEnd w:id="119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186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Veränderungen</w:delText>
              </w:r>
            </w:del>
          </w:p>
        </w:tc>
      </w:tr>
      <w:tr>
        <w:trPr>
          <w:trHeight w:val="82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and 3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ns w:id="190" w:author="Bußwinkel" w:date="2003-04-29T11:12:00Z"/>
              </w:rPr>
            </w:pPr>
            <w:ins w:id="187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88" w:author="Bußwinkel" w:date="2003-04-29T11:12:00Z">
              <w:bookmarkStart w:id="120" w:name="__Fieldmark__112_2027267449"/>
              <w:bookmarkStart w:id="121" w:name="__Fieldmark__112_2027267449"/>
              <w:bookmarkEnd w:id="121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89" w:author="Bußwinkel" w:date="2003-04-29T11:12:00Z">
              <w:r>
                <w:rPr>
                  <w:rFonts w:cs="Arial" w:ascii="Arial" w:hAnsi="Arial"/>
                  <w:sz w:val="14"/>
                </w:rPr>
                <w:t xml:space="preserve"> prägend</w:t>
              </w:r>
            </w:ins>
          </w:p>
          <w:p>
            <w:pPr>
              <w:pStyle w:val="Normal"/>
              <w:spacing w:lineRule="exact" w:line="200"/>
              <w:rPr>
                <w:ins w:id="194" w:author="Bußwinkel" w:date="2003-04-29T11:12:00Z"/>
              </w:rPr>
            </w:pPr>
            <w:ins w:id="191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92" w:author="Bußwinkel" w:date="2003-04-29T11:12:00Z">
              <w:bookmarkStart w:id="122" w:name="__Fieldmark__113_2027267449"/>
              <w:bookmarkStart w:id="123" w:name="__Fieldmark__113_2027267449"/>
              <w:bookmarkEnd w:id="123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93" w:author="Bußwinkel" w:date="2003-04-29T11:12:00Z">
              <w:r>
                <w:rPr>
                  <w:rFonts w:cs="Arial" w:ascii="Arial" w:hAnsi="Arial"/>
                  <w:sz w:val="14"/>
                </w:rPr>
                <w:t xml:space="preserve"> Störungen</w:t>
              </w:r>
            </w:ins>
          </w:p>
          <w:p>
            <w:pPr>
              <w:pStyle w:val="Normal"/>
              <w:spacing w:lineRule="exact" w:line="200"/>
              <w:rPr>
                <w:del w:id="201" w:author="Bußwinkel" w:date="2003-04-29T11:12:00Z"/>
              </w:rPr>
            </w:pPr>
            <w:ins w:id="195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196" w:author="Bußwinkel" w:date="2003-04-29T11:12:00Z">
              <w:bookmarkStart w:id="124" w:name="__Fieldmark__114_2027267449"/>
              <w:bookmarkStart w:id="125" w:name="__Fieldmark__114_2027267449"/>
              <w:bookmarkEnd w:id="125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197" w:author="Bußwinkel" w:date="2003-04-29T11:12:00Z">
              <w:r>
                <w:rPr>
                  <w:rFonts w:cs="Arial" w:ascii="Arial" w:hAnsi="Arial"/>
                  <w:sz w:val="14"/>
                </w:rPr>
                <w:t xml:space="preserve"> Überformungen</w:t>
              </w:r>
            </w:ins>
            <w:del w:id="198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199" w:author="Bußwinkel" w:date="2003-04-29T11:12:00Z">
              <w:bookmarkStart w:id="126" w:name="__Fieldmark__115_2027267449"/>
              <w:bookmarkStart w:id="127" w:name="__Fieldmark__115_2027267449"/>
              <w:bookmarkEnd w:id="127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00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prägend</w:delText>
              </w:r>
            </w:del>
          </w:p>
          <w:p>
            <w:pPr>
              <w:pStyle w:val="Normal"/>
              <w:spacing w:lineRule="exact" w:line="200"/>
              <w:rPr>
                <w:del w:id="205" w:author="Bußwinkel" w:date="2003-04-29T11:12:00Z"/>
              </w:rPr>
            </w:pPr>
            <w:del w:id="202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03" w:author="Bußwinkel" w:date="2003-04-29T11:12:00Z">
              <w:bookmarkStart w:id="128" w:name="__Fieldmark__116_2027267449"/>
              <w:bookmarkStart w:id="129" w:name="__Fieldmark__116_2027267449"/>
              <w:bookmarkEnd w:id="129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04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Störungen</w:delText>
              </w:r>
            </w:del>
          </w:p>
          <w:p>
            <w:pPr>
              <w:pStyle w:val="Normal"/>
              <w:spacing w:lineRule="exact" w:line="200"/>
              <w:rPr>
                <w:del w:id="209" w:author="Bußwinkel" w:date="2003-04-29T11:12:00Z"/>
              </w:rPr>
            </w:pPr>
            <w:del w:id="206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07" w:author="Bußwinkel" w:date="2003-04-29T11:12:00Z">
              <w:bookmarkStart w:id="130" w:name="__Fieldmark__117_2027267449"/>
              <w:bookmarkStart w:id="131" w:name="__Fieldmark__117_2027267449"/>
              <w:bookmarkEnd w:id="131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08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Überformungen</w:delText>
              </w:r>
            </w:del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del w:id="210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11" w:author="Bußwinkel" w:date="2003-04-29T11:12:00Z">
              <w:bookmarkStart w:id="132" w:name="__Fieldmark__118_2027267449"/>
              <w:bookmarkStart w:id="133" w:name="__Fieldmark__118_2027267449"/>
              <w:bookmarkEnd w:id="133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12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Veränderungen</w:delText>
              </w:r>
            </w:del>
          </w:p>
        </w:tc>
      </w:tr>
      <w:tr>
        <w:trPr>
          <w:trHeight w:val="82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Wand 4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ns w:id="216" w:author="Bußwinkel" w:date="2003-04-29T11:12:00Z"/>
              </w:rPr>
            </w:pPr>
            <w:ins w:id="213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14" w:author="Bußwinkel" w:date="2003-04-29T11:12:00Z">
              <w:bookmarkStart w:id="134" w:name="__Fieldmark__120_2027267449"/>
              <w:bookmarkStart w:id="135" w:name="__Fieldmark__120_2027267449"/>
              <w:bookmarkEnd w:id="135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15" w:author="Bußwinkel" w:date="2003-04-29T11:12:00Z">
              <w:r>
                <w:rPr>
                  <w:rFonts w:cs="Arial" w:ascii="Arial" w:hAnsi="Arial"/>
                  <w:sz w:val="14"/>
                </w:rPr>
                <w:t xml:space="preserve"> prägend</w:t>
              </w:r>
            </w:ins>
          </w:p>
          <w:p>
            <w:pPr>
              <w:pStyle w:val="Normal"/>
              <w:spacing w:lineRule="exact" w:line="200"/>
              <w:rPr>
                <w:ins w:id="220" w:author="Bußwinkel" w:date="2003-04-29T11:12:00Z"/>
              </w:rPr>
            </w:pPr>
            <w:ins w:id="217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18" w:author="Bußwinkel" w:date="2003-04-29T11:12:00Z">
              <w:bookmarkStart w:id="136" w:name="__Fieldmark__121_2027267449"/>
              <w:bookmarkStart w:id="137" w:name="__Fieldmark__121_2027267449"/>
              <w:bookmarkEnd w:id="137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19" w:author="Bußwinkel" w:date="2003-04-29T11:12:00Z">
              <w:r>
                <w:rPr>
                  <w:rFonts w:cs="Arial" w:ascii="Arial" w:hAnsi="Arial"/>
                  <w:sz w:val="14"/>
                </w:rPr>
                <w:t xml:space="preserve"> Störungen</w:t>
              </w:r>
            </w:ins>
          </w:p>
          <w:p>
            <w:pPr>
              <w:pStyle w:val="Normal"/>
              <w:spacing w:lineRule="exact" w:line="200"/>
              <w:rPr>
                <w:del w:id="227" w:author="Bußwinkel" w:date="2003-04-29T11:12:00Z"/>
              </w:rPr>
            </w:pPr>
            <w:ins w:id="221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22" w:author="Bußwinkel" w:date="2003-04-29T11:12:00Z">
              <w:bookmarkStart w:id="138" w:name="__Fieldmark__122_2027267449"/>
              <w:bookmarkStart w:id="139" w:name="__Fieldmark__122_2027267449"/>
              <w:bookmarkEnd w:id="139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23" w:author="Bußwinkel" w:date="2003-04-29T11:12:00Z">
              <w:r>
                <w:rPr>
                  <w:rFonts w:cs="Arial" w:ascii="Arial" w:hAnsi="Arial"/>
                  <w:sz w:val="14"/>
                </w:rPr>
                <w:t xml:space="preserve"> Überformungen</w:t>
              </w:r>
            </w:ins>
            <w:del w:id="224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25" w:author="Bußwinkel" w:date="2003-04-29T11:12:00Z">
              <w:bookmarkStart w:id="140" w:name="__Fieldmark__123_2027267449"/>
              <w:bookmarkStart w:id="141" w:name="__Fieldmark__123_2027267449"/>
              <w:bookmarkEnd w:id="141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26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prägend</w:delText>
              </w:r>
            </w:del>
          </w:p>
          <w:p>
            <w:pPr>
              <w:pStyle w:val="Normal"/>
              <w:spacing w:lineRule="exact" w:line="200"/>
              <w:rPr>
                <w:del w:id="231" w:author="Bußwinkel" w:date="2003-04-29T11:12:00Z"/>
              </w:rPr>
            </w:pPr>
            <w:del w:id="228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29" w:author="Bußwinkel" w:date="2003-04-29T11:12:00Z">
              <w:bookmarkStart w:id="142" w:name="__Fieldmark__124_2027267449"/>
              <w:bookmarkStart w:id="143" w:name="__Fieldmark__124_2027267449"/>
              <w:bookmarkEnd w:id="143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30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Störungen</w:delText>
              </w:r>
            </w:del>
          </w:p>
          <w:p>
            <w:pPr>
              <w:pStyle w:val="Normal"/>
              <w:spacing w:lineRule="exact" w:line="200"/>
              <w:rPr>
                <w:del w:id="235" w:author="Bußwinkel" w:date="2003-04-29T11:12:00Z"/>
              </w:rPr>
            </w:pPr>
            <w:del w:id="232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33" w:author="Bußwinkel" w:date="2003-04-29T11:12:00Z">
              <w:bookmarkStart w:id="144" w:name="__Fieldmark__125_2027267449"/>
              <w:bookmarkStart w:id="145" w:name="__Fieldmark__125_2027267449"/>
              <w:bookmarkEnd w:id="145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34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Überformungen</w:delText>
              </w:r>
            </w:del>
          </w:p>
          <w:p>
            <w:pPr>
              <w:pStyle w:val="Normal"/>
              <w:widowControl/>
              <w:suppressAutoHyphens w:val="false"/>
              <w:bidi w:val="0"/>
              <w:spacing w:lineRule="exact" w:line="200"/>
              <w:rPr>
                <w:rFonts w:ascii="Arial" w:hAnsi="Arial" w:cs="Arial"/>
                <w:sz w:val="14"/>
              </w:rPr>
            </w:pPr>
            <w:del w:id="236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37" w:author="Bußwinkel" w:date="2003-04-29T11:12:00Z">
              <w:bookmarkStart w:id="146" w:name="__Fieldmark__126_2027267449"/>
              <w:bookmarkStart w:id="147" w:name="__Fieldmark__126_2027267449"/>
              <w:bookmarkEnd w:id="147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38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Veränderungen</w:delText>
              </w:r>
            </w:del>
          </w:p>
        </w:tc>
      </w:tr>
      <w:tr>
        <w:trPr>
          <w:trHeight w:val="82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ach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ns w:id="242" w:author="Bußwinkel" w:date="2003-04-29T11:12:00Z"/>
              </w:rPr>
            </w:pPr>
            <w:ins w:id="239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40" w:author="Bußwinkel" w:date="2003-04-29T11:12:00Z">
              <w:bookmarkStart w:id="148" w:name="__Fieldmark__128_2027267449"/>
              <w:bookmarkStart w:id="149" w:name="__Fieldmark__128_2027267449"/>
              <w:bookmarkEnd w:id="149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41" w:author="Bußwinkel" w:date="2003-04-29T11:12:00Z">
              <w:r>
                <w:rPr>
                  <w:rFonts w:cs="Arial" w:ascii="Arial" w:hAnsi="Arial"/>
                  <w:sz w:val="14"/>
                </w:rPr>
                <w:t xml:space="preserve"> prägend</w:t>
              </w:r>
            </w:ins>
          </w:p>
          <w:p>
            <w:pPr>
              <w:pStyle w:val="Normal"/>
              <w:spacing w:lineRule="exact" w:line="200"/>
              <w:rPr>
                <w:ins w:id="246" w:author="Bußwinkel" w:date="2003-04-29T11:12:00Z"/>
              </w:rPr>
            </w:pPr>
            <w:ins w:id="243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44" w:author="Bußwinkel" w:date="2003-04-29T11:12:00Z">
              <w:bookmarkStart w:id="150" w:name="__Fieldmark__129_2027267449"/>
              <w:bookmarkStart w:id="151" w:name="__Fieldmark__129_2027267449"/>
              <w:bookmarkEnd w:id="151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45" w:author="Bußwinkel" w:date="2003-04-29T11:12:00Z">
              <w:r>
                <w:rPr>
                  <w:rFonts w:cs="Arial" w:ascii="Arial" w:hAnsi="Arial"/>
                  <w:sz w:val="14"/>
                </w:rPr>
                <w:t xml:space="preserve"> Störungen</w:t>
              </w:r>
            </w:ins>
          </w:p>
          <w:p>
            <w:pPr>
              <w:pStyle w:val="Normal"/>
              <w:spacing w:lineRule="exact" w:line="200"/>
              <w:rPr>
                <w:del w:id="253" w:author="Bußwinkel" w:date="2003-04-29T11:12:00Z"/>
              </w:rPr>
            </w:pPr>
            <w:ins w:id="247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48" w:author="Bußwinkel" w:date="2003-04-29T11:12:00Z">
              <w:bookmarkStart w:id="152" w:name="__Fieldmark__130_2027267449"/>
              <w:bookmarkStart w:id="153" w:name="__Fieldmark__130_2027267449"/>
              <w:bookmarkEnd w:id="153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49" w:author="Bußwinkel" w:date="2003-04-29T11:12:00Z">
              <w:r>
                <w:rPr>
                  <w:rFonts w:cs="Arial" w:ascii="Arial" w:hAnsi="Arial"/>
                  <w:sz w:val="14"/>
                </w:rPr>
                <w:t xml:space="preserve"> Überformungen</w:t>
              </w:r>
            </w:ins>
            <w:del w:id="250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51" w:author="Bußwinkel" w:date="2003-04-29T11:12:00Z">
              <w:bookmarkStart w:id="154" w:name="__Fieldmark__131_2027267449"/>
              <w:bookmarkStart w:id="155" w:name="__Fieldmark__131_2027267449"/>
              <w:bookmarkEnd w:id="155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52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prägend</w:delText>
              </w:r>
            </w:del>
          </w:p>
          <w:p>
            <w:pPr>
              <w:pStyle w:val="Normal"/>
              <w:spacing w:lineRule="exact" w:line="200"/>
              <w:rPr>
                <w:del w:id="257" w:author="Bußwinkel" w:date="2003-04-29T11:12:00Z"/>
              </w:rPr>
            </w:pPr>
            <w:del w:id="254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55" w:author="Bußwinkel" w:date="2003-04-29T11:12:00Z">
              <w:bookmarkStart w:id="156" w:name="__Fieldmark__132_2027267449"/>
              <w:bookmarkStart w:id="157" w:name="__Fieldmark__132_2027267449"/>
              <w:bookmarkEnd w:id="157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56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Störungen</w:delText>
              </w:r>
            </w:del>
          </w:p>
          <w:p>
            <w:pPr>
              <w:pStyle w:val="Normal"/>
              <w:spacing w:lineRule="exact" w:line="200"/>
              <w:rPr>
                <w:del w:id="261" w:author="Bußwinkel" w:date="2003-04-29T11:12:00Z"/>
              </w:rPr>
            </w:pPr>
            <w:del w:id="258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59" w:author="Bußwinkel" w:date="2003-04-29T11:12:00Z">
              <w:bookmarkStart w:id="158" w:name="__Fieldmark__133_2027267449"/>
              <w:bookmarkStart w:id="159" w:name="__Fieldmark__133_2027267449"/>
              <w:bookmarkEnd w:id="159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60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Überformungen</w:delText>
              </w:r>
            </w:del>
          </w:p>
          <w:p>
            <w:pPr>
              <w:pStyle w:val="Normal"/>
              <w:widowControl/>
              <w:suppressAutoHyphens w:val="false"/>
              <w:bidi w:val="0"/>
              <w:spacing w:lineRule="exact" w:line="200"/>
              <w:rPr>
                <w:rFonts w:ascii="Arial" w:hAnsi="Arial" w:cs="Arial"/>
                <w:sz w:val="14"/>
              </w:rPr>
            </w:pPr>
            <w:del w:id="262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63" w:author="Bußwinkel" w:date="2003-04-29T11:12:00Z">
              <w:bookmarkStart w:id="160" w:name="__Fieldmark__134_2027267449"/>
              <w:bookmarkStart w:id="161" w:name="__Fieldmark__134_2027267449"/>
              <w:bookmarkEnd w:id="161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64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Veränderungen</w:delText>
              </w:r>
            </w:del>
          </w:p>
        </w:tc>
      </w:tr>
      <w:tr>
        <w:trPr>
          <w:trHeight w:val="820" w:hRule="exact"/>
        </w:trPr>
        <w:tc>
          <w:tcPr>
            <w:tcW w:w="454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fbau</w:t>
            </w:r>
            <w:del w:id="265" w:author="Bußwinkel" w:date="2003-04-29T12:10:00Z">
              <w:r>
                <w:rPr>
                  <w:rFonts w:cs="Arial" w:ascii="Arial" w:hAnsi="Arial"/>
                  <w:b/>
                  <w:sz w:val="14"/>
                </w:rPr>
                <w:delText>ten</w:delText>
              </w:r>
            </w:del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ns w:id="269" w:author="Bußwinkel" w:date="2003-04-29T11:12:00Z"/>
              </w:rPr>
            </w:pPr>
            <w:ins w:id="266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67" w:author="Bußwinkel" w:date="2003-04-29T11:12:00Z">
              <w:bookmarkStart w:id="162" w:name="__Fieldmark__136_2027267449"/>
              <w:bookmarkStart w:id="163" w:name="__Fieldmark__136_2027267449"/>
              <w:bookmarkEnd w:id="163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68" w:author="Bußwinkel" w:date="2003-04-29T11:12:00Z">
              <w:r>
                <w:rPr>
                  <w:rFonts w:cs="Arial" w:ascii="Arial" w:hAnsi="Arial"/>
                  <w:sz w:val="14"/>
                </w:rPr>
                <w:t xml:space="preserve"> prägend</w:t>
              </w:r>
            </w:ins>
          </w:p>
          <w:p>
            <w:pPr>
              <w:pStyle w:val="Normal"/>
              <w:spacing w:lineRule="exact" w:line="200"/>
              <w:rPr>
                <w:ins w:id="273" w:author="Bußwinkel" w:date="2003-04-29T11:12:00Z"/>
              </w:rPr>
            </w:pPr>
            <w:ins w:id="270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71" w:author="Bußwinkel" w:date="2003-04-29T11:12:00Z">
              <w:bookmarkStart w:id="164" w:name="__Fieldmark__137_2027267449"/>
              <w:bookmarkStart w:id="165" w:name="__Fieldmark__137_2027267449"/>
              <w:bookmarkEnd w:id="165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72" w:author="Bußwinkel" w:date="2003-04-29T11:12:00Z">
              <w:r>
                <w:rPr>
                  <w:rFonts w:cs="Arial" w:ascii="Arial" w:hAnsi="Arial"/>
                  <w:sz w:val="14"/>
                </w:rPr>
                <w:t xml:space="preserve"> Störungen</w:t>
              </w:r>
            </w:ins>
          </w:p>
          <w:p>
            <w:pPr>
              <w:pStyle w:val="Normal"/>
              <w:spacing w:lineRule="exact" w:line="200"/>
              <w:rPr>
                <w:del w:id="280" w:author="Bußwinkel" w:date="2003-04-29T11:12:00Z"/>
              </w:rPr>
            </w:pPr>
            <w:ins w:id="274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instrText xml:space="preserve"> FORMCHECKBOX </w:instrText>
              </w:r>
            </w:ins>
            <w:r>
              <w:rPr>
                <w:sz w:val="14"/>
                <w:rFonts w:cs="Arial" w:ascii="Arial" w:hAnsi="Arial"/>
              </w:rPr>
              <w:fldChar w:fldCharType="separate"/>
            </w:r>
            <w:ins w:id="275" w:author="Bußwinkel" w:date="2003-04-29T11:12:00Z">
              <w:bookmarkStart w:id="166" w:name="__Fieldmark__138_2027267449"/>
              <w:bookmarkStart w:id="167" w:name="__Fieldmark__138_2027267449"/>
              <w:bookmarkEnd w:id="167"/>
              <w:r>
                <w:rPr>
                  <w:rFonts w:cs="Arial" w:ascii="Arial" w:hAnsi="Arial"/>
                  <w:sz w:val="14"/>
                </w:rPr>
              </w:r>
            </w:ins>
            <w:r>
              <w:rPr>
                <w:sz w:val="14"/>
                <w:rFonts w:cs="Arial" w:ascii="Arial" w:hAnsi="Arial"/>
              </w:rPr>
              <w:fldChar w:fldCharType="end"/>
            </w:r>
            <w:ins w:id="276" w:author="Bußwinkel" w:date="2003-04-29T11:12:00Z">
              <w:r>
                <w:rPr>
                  <w:rFonts w:cs="Arial" w:ascii="Arial" w:hAnsi="Arial"/>
                  <w:sz w:val="14"/>
                </w:rPr>
                <w:t xml:space="preserve"> Überformungen</w:t>
              </w:r>
            </w:ins>
            <w:del w:id="277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78" w:author="Bußwinkel" w:date="2003-04-29T11:12:00Z">
              <w:bookmarkStart w:id="168" w:name="__Fieldmark__139_2027267449"/>
              <w:bookmarkStart w:id="169" w:name="__Fieldmark__139_2027267449"/>
              <w:bookmarkEnd w:id="169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79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prägend</w:delText>
              </w:r>
            </w:del>
          </w:p>
          <w:p>
            <w:pPr>
              <w:pStyle w:val="Normal"/>
              <w:spacing w:lineRule="exact" w:line="200"/>
              <w:rPr>
                <w:del w:id="284" w:author="Bußwinkel" w:date="2003-04-29T11:12:00Z"/>
              </w:rPr>
            </w:pPr>
            <w:del w:id="281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82" w:author="Bußwinkel" w:date="2003-04-29T11:12:00Z">
              <w:bookmarkStart w:id="170" w:name="__Fieldmark__140_2027267449"/>
              <w:bookmarkStart w:id="171" w:name="__Fieldmark__140_2027267449"/>
              <w:bookmarkEnd w:id="171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83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Störungen</w:delText>
              </w:r>
            </w:del>
          </w:p>
          <w:p>
            <w:pPr>
              <w:pStyle w:val="Normal"/>
              <w:spacing w:lineRule="exact" w:line="200"/>
              <w:rPr>
                <w:del w:id="288" w:author="Bußwinkel" w:date="2003-04-29T11:12:00Z"/>
              </w:rPr>
            </w:pPr>
            <w:del w:id="285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86" w:author="Bußwinkel" w:date="2003-04-29T11:12:00Z">
              <w:bookmarkStart w:id="172" w:name="__Fieldmark__141_2027267449"/>
              <w:bookmarkStart w:id="173" w:name="__Fieldmark__141_2027267449"/>
              <w:bookmarkEnd w:id="173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87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Überformungen</w:delText>
              </w:r>
            </w:del>
          </w:p>
          <w:p>
            <w:pPr>
              <w:pStyle w:val="Normal"/>
              <w:widowControl/>
              <w:suppressAutoHyphens w:val="false"/>
              <w:bidi w:val="0"/>
              <w:spacing w:lineRule="exact" w:line="200"/>
              <w:rPr>
                <w:rFonts w:ascii="Arial" w:hAnsi="Arial" w:cs="Arial"/>
                <w:sz w:val="14"/>
              </w:rPr>
            </w:pPr>
            <w:del w:id="289" w:author="Bußwinkel" w:date="2003-04-29T11:12:00Z">
              <w:r>
                <w:fldChar w:fldCharType="begin">
                  <w:ffData>
                    <w:name w:val="Kontrollkästchen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4"/>
                  <w:rFonts w:cs="Arial" w:ascii="Arial" w:hAnsi="Arial"/>
                </w:rPr>
                <w:delInstrText xml:space="preserve"> FORMCHECKBOX </w:delInstrText>
              </w:r>
            </w:del>
            <w:r>
              <w:rPr>
                <w:sz w:val="14"/>
                <w:rFonts w:cs="Arial" w:ascii="Arial" w:hAnsi="Arial"/>
              </w:rPr>
              <w:fldChar w:fldCharType="separate"/>
            </w:r>
            <w:del w:id="290" w:author="Bußwinkel" w:date="2003-04-29T11:12:00Z">
              <w:bookmarkStart w:id="174" w:name="__Fieldmark__142_2027267449"/>
              <w:bookmarkStart w:id="175" w:name="__Fieldmark__142_2027267449"/>
              <w:bookmarkEnd w:id="175"/>
              <w:r>
                <w:rPr>
                  <w:rFonts w:cs="Arial" w:ascii="Arial" w:hAnsi="Arial"/>
                  <w:sz w:val="14"/>
                </w:rPr>
              </w:r>
            </w:del>
            <w:r>
              <w:rPr>
                <w:sz w:val="14"/>
                <w:rFonts w:cs="Arial" w:ascii="Arial" w:hAnsi="Arial"/>
              </w:rPr>
              <w:fldChar w:fldCharType="end"/>
            </w:r>
            <w:del w:id="291" w:author="Bußwinkel" w:date="2003-04-29T11:12:00Z">
              <w:r>
                <w:rPr>
                  <w:rFonts w:cs="Arial" w:ascii="Arial" w:hAnsi="Arial"/>
                  <w:sz w:val="14"/>
                </w:rPr>
                <w:delText xml:space="preserve"> Veränderungen</w:delText>
              </w:r>
            </w:del>
          </w:p>
        </w:tc>
      </w:tr>
      <w:tr>
        <w:trPr>
          <w:trHeight w:val="300" w:hRule="exact"/>
        </w:trPr>
        <w:tc>
          <w:tcPr>
            <w:tcW w:w="9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ins w:id="292" w:author="Bußwinkel" w:date="2003-04-29T11:41:00Z">
              <w:r>
                <w:rPr>
                  <w:rFonts w:cs="Arial" w:ascii="Arial" w:hAnsi="Arial"/>
                  <w:b/>
                  <w:sz w:val="16"/>
                </w:rPr>
                <w:t>Entwurfsverfasserin/Entwurfsverfasser</w:t>
              </w:r>
            </w:ins>
          </w:p>
        </w:tc>
      </w:tr>
      <w:tr>
        <w:trPr>
          <w:trHeight w:val="1080" w:hRule="exact"/>
        </w:trPr>
        <w:tc>
          <w:tcPr>
            <w:tcW w:w="6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ins w:id="294" w:author="Bußwinkel" w:date="2003-04-29T11:41:00Z"/>
              </w:rPr>
            </w:pPr>
            <w:ins w:id="293" w:author="Bußwinkel" w:date="2003-04-29T11:41:00Z">
              <w:r>
                <w:rPr>
                  <w:rFonts w:cs="Arial" w:ascii="Arial" w:hAnsi="Arial"/>
                  <w:sz w:val="12"/>
                </w:rPr>
                <w:t>Anschrift</w:t>
              </w:r>
            </w:ins>
          </w:p>
          <w:p>
            <w:pPr>
              <w:pStyle w:val="Normal"/>
              <w:rPr>
                <w:rFonts w:ascii="Arial" w:hAnsi="Arial" w:cs="Arial"/>
                <w:ins w:id="295" w:author="Bußwinkel" w:date="2003-04-29T11:41:00Z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ns w:id="296" w:author="Bußwinkel" w:date="2003-04-29T11:41:00Z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ns w:id="297" w:author="Bußwinkel" w:date="2003-04-29T11:41:00Z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ins w:id="299" w:author="Bußwinkel" w:date="2003-04-29T11:41:00Z"/>
              </w:rPr>
            </w:pPr>
            <w:ins w:id="298" w:author="Bußwinkel" w:date="2003-04-29T11:41:00Z">
              <w:r>
                <w:rPr>
                  <w:rFonts w:cs="Arial" w:ascii="Arial" w:hAnsi="Arial"/>
                  <w:sz w:val="12"/>
                </w:rPr>
                <w:t>Datum</w:t>
              </w:r>
            </w:ins>
          </w:p>
          <w:p>
            <w:pPr>
              <w:pStyle w:val="Normal"/>
              <w:rPr>
                <w:rFonts w:ascii="Arial" w:hAnsi="Arial" w:cs="Arial"/>
                <w:ins w:id="300" w:author="Bußwinkel" w:date="2003-04-29T11:41:00Z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ins w:id="302" w:author="Bußwinkel" w:date="2003-04-29T11:41:00Z"/>
              </w:rPr>
            </w:pPr>
            <w:ins w:id="301" w:author="Bußwinkel" w:date="2003-04-29T11:41:00Z">
              <w:r>
                <w:rPr>
                  <w:rFonts w:cs="Arial" w:ascii="Arial" w:hAnsi="Arial"/>
                  <w:sz w:val="12"/>
                </w:rPr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ins w:id="304" w:author="Bußwinkel" w:date="2003-04-29T11:41:00Z"/>
              </w:rPr>
            </w:pPr>
            <w:ins w:id="303" w:author="Bußwinkel" w:date="2003-04-29T11:41:00Z">
              <w:r>
                <w:rPr>
                  <w:rFonts w:cs="Arial" w:ascii="Arial" w:hAnsi="Arial"/>
                  <w:sz w:val="12"/>
                </w:rPr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ins w:id="306" w:author="Bußwinkel" w:date="2003-04-29T11:41:00Z"/>
              </w:rPr>
            </w:pPr>
            <w:ins w:id="305" w:author="Bußwinkel" w:date="2003-04-29T11:41:00Z">
              <w:r>
                <w:rPr>
                  <w:rFonts w:cs="Arial" w:ascii="Arial" w:hAnsi="Arial"/>
                  <w:sz w:val="12"/>
                </w:rPr>
              </w:r>
            </w:ins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ins w:id="307" w:author="Bußwinkel" w:date="2003-04-29T11:41:00Z">
              <w:r>
                <w:rPr>
                  <w:rFonts w:cs="Arial" w:ascii="Arial" w:hAnsi="Arial"/>
                  <w:sz w:val="12"/>
                </w:rPr>
                <w:t>Unterschrift</w:t>
              </w:r>
            </w:ins>
          </w:p>
        </w:tc>
      </w:tr>
    </w:tbl>
    <w:p>
      <w:pPr>
        <w:pStyle w:val="Normal"/>
        <w:rPr>
          <w:del w:id="309" w:author="Bußwinkel" w:date="2003-04-09T09:23:00Z"/>
        </w:rPr>
      </w:pPr>
      <w:r>
        <w:br w:type="page"/>
      </w:r>
      <w:del w:id="308" w:author="Bußwinkel" w:date="2003-04-09T09:23:00Z">
        <w:r>
          <w:rPr/>
        </w:r>
      </w:del>
    </w:p>
    <w:p>
      <w:pPr>
        <w:pStyle w:val="Normal"/>
        <w:rPr>
          <w:rFonts w:ascii="Arial" w:hAnsi="Arial" w:cs="Arial"/>
          <w:sz w:val="16"/>
          <w:del w:id="311" w:author="Bußwinkel" w:date="2003-04-09T09:23:00Z"/>
        </w:rPr>
      </w:pPr>
      <w:del w:id="310" w:author="Bußwinkel" w:date="2003-04-09T09:23:00Z">
        <w:r>
          <w:rPr>
            <w:rFonts w:cs="Arial" w:ascii="Arial" w:hAnsi="Arial"/>
            <w:sz w:val="16"/>
          </w:rPr>
        </w:r>
      </w:del>
    </w:p>
    <w:p>
      <w:pPr>
        <w:pStyle w:val="Normal"/>
        <w:rPr>
          <w:rFonts w:ascii="Arial" w:hAnsi="Arial" w:cs="Arial"/>
          <w:sz w:val="16"/>
          <w:del w:id="313" w:author="Bußwinkel" w:date="2003-04-09T09:23:00Z"/>
        </w:rPr>
      </w:pPr>
      <w:del w:id="312" w:author="Bußwinkel" w:date="2003-04-09T09:23:00Z">
        <w:r>
          <w:rPr>
            <w:rFonts w:cs="Arial" w:ascii="Arial" w:hAnsi="Arial"/>
            <w:sz w:val="16"/>
          </w:rPr>
        </w:r>
      </w:del>
    </w:p>
    <w:p>
      <w:pPr>
        <w:pStyle w:val="Normal"/>
        <w:rPr>
          <w:rFonts w:ascii="Arial" w:hAnsi="Arial" w:cs="Arial"/>
          <w:sz w:val="16"/>
          <w:del w:id="315" w:author="Bußwinkel" w:date="2003-04-09T09:23:00Z"/>
        </w:rPr>
      </w:pPr>
      <w:del w:id="314" w:author="Bußwinkel" w:date="2003-04-09T09:23:00Z">
        <w:r>
          <w:rPr>
            <w:rFonts w:cs="Arial" w:ascii="Arial" w:hAnsi="Arial"/>
            <w:sz w:val="16"/>
          </w:rPr>
        </w:r>
      </w:del>
    </w:p>
    <w:p>
      <w:pPr>
        <w:pStyle w:val="Normal"/>
        <w:rPr>
          <w:rFonts w:ascii="Arial" w:hAnsi="Arial" w:cs="Arial"/>
          <w:sz w:val="16"/>
          <w:del w:id="317" w:author="Bußwinkel" w:date="2003-04-09T09:23:00Z"/>
        </w:rPr>
      </w:pPr>
      <w:del w:id="316" w:author="Bußwinkel" w:date="2003-04-09T09:23:00Z">
        <w:r>
          <w:rPr>
            <w:rFonts w:cs="Arial" w:ascii="Arial" w:hAnsi="Arial"/>
            <w:sz w:val="16"/>
          </w:rPr>
        </w:r>
      </w:del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692"/>
        <w:gridCol w:w="1"/>
        <w:gridCol w:w="3260"/>
        <w:gridCol w:w="2126"/>
        <w:gridCol w:w="1418"/>
      </w:tblGrid>
      <w:tr>
        <w:trPr>
          <w:trHeight w:val="50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del w:id="318" w:author="Bußwinkel" w:date="2003-04-29T11:47:00Z">
              <w:r>
                <w:rPr>
                  <w:rFonts w:cs="Arial" w:ascii="Arial" w:hAnsi="Arial"/>
                  <w:b/>
                  <w:sz w:val="16"/>
                </w:rPr>
                <w:delText xml:space="preserve">Baubeschreibung Blatt </w:delText>
              </w:r>
            </w:del>
            <w:del w:id="319" w:author="Bußwinkel" w:date="2003-04-09T09:23:00Z">
              <w:r>
                <w:rPr>
                  <w:rFonts w:cs="Arial" w:ascii="Arial" w:hAnsi="Arial"/>
                  <w:b/>
                  <w:sz w:val="16"/>
                </w:rPr>
                <w:delText>4</w:delText>
              </w:r>
            </w:del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rPr>
                <w:rFonts w:ascii="Arial" w:hAnsi="Arial" w:cs="Arial"/>
                <w:sz w:val="12"/>
                <w:del w:id="321" w:author="Bußwinkel" w:date="2003-04-29T11:47:00Z"/>
              </w:rPr>
            </w:pPr>
            <w:del w:id="320" w:author="Bußwinkel" w:date="2003-04-29T11:47:00Z">
              <w:r>
                <w:rPr>
                  <w:rFonts w:cs="Arial" w:ascii="Arial" w:hAnsi="Arial"/>
                  <w:sz w:val="12"/>
                </w:rPr>
                <w:delText>Bauherr</w:delText>
              </w:r>
            </w:del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23" w:author="Bußwinkel" w:date="2003-04-29T11:47:00Z"/>
              </w:rPr>
            </w:pPr>
            <w:r>
              <w:fldChar w:fldCharType="begin">
                <w:ffData>
                  <w:name w:val="Bauherr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22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pacing w:lineRule="auto" w:line="240"/>
              <w:rPr>
                <w:rFonts w:ascii="Arial" w:hAnsi="Arial" w:cs="Arial"/>
                <w:sz w:val="12"/>
                <w:del w:id="325" w:author="Bußwinkel" w:date="2003-04-09T09:30:00Z"/>
              </w:rPr>
            </w:pPr>
            <w:del w:id="324" w:author="Bußwinkel" w:date="2003-04-29T11:47:00Z">
              <w:r>
                <w:rPr>
                  <w:rFonts w:cs="Arial" w:ascii="Arial" w:hAnsi="Arial"/>
                  <w:sz w:val="12"/>
                </w:rPr>
                <w:delText>Bauantrag vom</w:delText>
              </w:r>
            </w:del>
          </w:p>
          <w:p>
            <w:pPr>
              <w:pStyle w:val="Normal"/>
              <w:widowControl/>
              <w:suppressAutoHyphens w:val="false"/>
              <w:bidi w:val="0"/>
              <w:spacing w:lineRule="auto" w:line="360"/>
              <w:jc w:val="left"/>
              <w:rPr>
                <w:rFonts w:ascii="Arial" w:hAnsi="Arial" w:cs="Arial"/>
                <w:sz w:val="16"/>
                <w:del w:id="327" w:author="Bußwinkel" w:date="2003-04-29T11:47:00Z"/>
              </w:rPr>
            </w:pPr>
            <w:r>
              <w:fldChar w:fldCharType="begin">
                <w:ffData>
                  <w:name w:val="Datum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26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85" w:hRule="exact"/>
        </w:trPr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pBdr/>
              <w:suppressAutoHyphens w:val="false"/>
              <w:bidi w:val="0"/>
              <w:spacing w:lineRule="auto" w:line="360"/>
              <w:jc w:val="left"/>
              <w:rPr>
                <w:rFonts w:ascii="Arial" w:hAnsi="Arial" w:cs="Arial"/>
                <w:b/>
                <w:b/>
                <w:color w:val="FFFFFF"/>
                <w:sz w:val="2"/>
              </w:rPr>
            </w:pPr>
            <w:del w:id="328" w:author="Bußwinkel" w:date="2003-04-29T11:47:00Z">
              <w:r>
                <w:rPr>
                  <w:rFonts w:cs="Arial" w:ascii="Arial" w:hAnsi="Arial"/>
                  <w:b/>
                  <w:color w:val="FFFFFF"/>
                  <w:shd w:fill="000000" w:val="clear"/>
                </w:rPr>
                <w:delText xml:space="preserve">5 </w:delText>
              </w:r>
            </w:del>
            <w:del w:id="329" w:author="Bußwinkel" w:date="2003-04-29T11:47:00Z">
              <w:r>
                <w:rPr>
                  <w:rFonts w:cs="Arial" w:ascii="Arial" w:hAnsi="Arial"/>
                  <w:color w:val="FFFFFF"/>
                  <w:sz w:val="16"/>
                  <w:shd w:fill="000000" w:val="clear"/>
                </w:rPr>
                <w:delText xml:space="preserve">. </w:delText>
              </w:r>
            </w:del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2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del w:id="330" w:author="Bußwinkel" w:date="2003-04-29T11:47:00Z">
              <w:r>
                <w:rPr>
                  <w:rFonts w:cs="Arial" w:ascii="Arial" w:hAnsi="Arial"/>
                  <w:b/>
                  <w:sz w:val="16"/>
                </w:rPr>
                <w:delText>Verwendete Baustoffe,</w:delText>
                <w:br/>
                <w:delText>Bauteile, Bauarten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4" w:hRule="exac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del w:id="332" w:author="Bußwinkel" w:date="2003-04-29T11:47:00Z"/>
              </w:rPr>
            </w:pPr>
            <w:del w:id="331" w:author="Bußwinkel" w:date="2003-04-09T09:25:00Z">
              <w:r>
                <w:rPr>
                  <w:rFonts w:cs="Arial" w:ascii="Arial" w:hAnsi="Arial"/>
                  <w:b/>
                  <w:sz w:val="16"/>
                </w:rPr>
                <w:delText>Teile des Baues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del w:id="333" w:author="Bußwinkel" w:date="2003-04-29T11:47:00Z">
              <w:r>
                <w:rPr>
                  <w:rFonts w:cs="Arial" w:ascii="Arial" w:hAnsi="Arial"/>
                  <w:sz w:val="16"/>
                </w:rPr>
                <w:delText>Fundamente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34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6805" w:type="dxa"/>
            <w:gridSpan w:val="4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36" w:author="Bußwinkel" w:date="2003-04-29T11:47:00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35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37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39" w:author="Bußwinkel" w:date="2003-04-29T11:47:00Z"/>
              </w:rPr>
            </w:pPr>
            <w:del w:id="338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40" w:author="Bußwinkel" w:date="2003-04-29T11:47:00Z">
              <w:r>
                <w:rPr>
                  <w:rFonts w:cs="Arial" w:ascii="Arial" w:hAnsi="Arial"/>
                  <w:sz w:val="16"/>
                </w:rPr>
                <w:delText>Kellerwände außen/innen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42" w:author="Bußwinkel" w:date="2003-04-29T11:47:00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41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43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45" w:author="Bußwinkel" w:date="2003-04-29T11:47:00Z"/>
              </w:rPr>
            </w:pPr>
            <w:del w:id="344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46" w:author="Bußwinkel" w:date="2003-04-29T11:47:00Z">
              <w:r>
                <w:rPr>
                  <w:rFonts w:cs="Arial" w:ascii="Arial" w:hAnsi="Arial"/>
                  <w:sz w:val="16"/>
                </w:rPr>
                <w:delText>Außenwände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48" w:author="Bußwinkel" w:date="2003-04-29T11:47:00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47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49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del w:id="351" w:author="Bußwinkel" w:date="2003-04-29T11:47:00Z"/>
              </w:rPr>
            </w:pPr>
            <w:del w:id="350" w:author="Bußwinkel" w:date="2003-04-29T11:47:00Z">
              <w:r>
                <w:rPr>
                  <w:rFonts w:cs="Arial" w:ascii="Arial" w:hAnsi="Arial"/>
                  <w:sz w:val="16"/>
                </w:rPr>
                <w:delText>Außenputz,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52" w:author="Bußwinkel" w:date="2003-04-29T11:47:00Z">
              <w:r>
                <w:rPr>
                  <w:rFonts w:cs="Arial" w:ascii="Arial" w:hAnsi="Arial"/>
                  <w:sz w:val="16"/>
                </w:rPr>
                <w:delText>Außenwandverkleidung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54" w:author="Bußwinkel" w:date="2003-04-29T11:47:00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53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55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57" w:author="Bußwinkel" w:date="2003-04-29T11:47:00Z"/>
              </w:rPr>
            </w:pPr>
            <w:del w:id="356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/>
            </w:pPr>
            <w:del w:id="358" w:author="Bußwinkel" w:date="2003-04-29T11:47:00Z">
              <w:r>
                <w:rPr>
                  <w:rFonts w:cs="Arial" w:ascii="Arial" w:hAnsi="Arial"/>
                  <w:sz w:val="16"/>
                </w:rPr>
                <w:delText>Trennwände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60" w:author="Bußwinkel" w:date="2003-04-29T11:47:00Z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59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61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63" w:author="Bußwinkel" w:date="2003-04-29T11:47:00Z"/>
              </w:rPr>
            </w:pPr>
            <w:del w:id="362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64" w:author="Bußwinkel" w:date="2003-04-29T11:47:00Z">
              <w:r>
                <w:rPr>
                  <w:rFonts w:cs="Arial" w:ascii="Arial" w:hAnsi="Arial"/>
                  <w:sz w:val="16"/>
                </w:rPr>
                <w:delText>Gebäudetrennwände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66" w:author="Bußwinkel" w:date="2003-04-29T11:47:00Z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65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67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69" w:author="Bußwinkel" w:date="2003-04-29T11:47:00Z"/>
              </w:rPr>
            </w:pPr>
            <w:del w:id="368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70" w:author="Bußwinkel" w:date="2003-04-29T11:47:00Z">
              <w:r>
                <w:rPr>
                  <w:rFonts w:cs="Arial" w:ascii="Arial" w:hAnsi="Arial"/>
                  <w:sz w:val="16"/>
                </w:rPr>
                <w:delText>Gebäudeabschlusswände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72" w:author="Bußwinkel" w:date="2003-04-29T11:47:00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71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73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75" w:author="Bußwinkel" w:date="2003-04-29T11:47:00Z"/>
              </w:rPr>
            </w:pPr>
            <w:del w:id="374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76" w:author="Bußwinkel" w:date="2003-04-29T11:47:00Z">
              <w:r>
                <w:rPr>
                  <w:rFonts w:cs="Arial" w:ascii="Arial" w:hAnsi="Arial"/>
                  <w:sz w:val="16"/>
                </w:rPr>
                <w:delText>Brandwände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78" w:author="Bußwinkel" w:date="2003-04-29T11:47:00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77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79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81" w:author="Bußwinkel" w:date="2003-04-29T11:47:00Z"/>
              </w:rPr>
            </w:pPr>
            <w:del w:id="380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82" w:author="Bußwinkel" w:date="2003-04-29T11:47:00Z">
              <w:r>
                <w:rPr>
                  <w:rFonts w:cs="Arial" w:ascii="Arial" w:hAnsi="Arial"/>
                  <w:sz w:val="16"/>
                </w:rPr>
                <w:delText>Decken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84" w:author="Bußwinkel" w:date="2003-04-29T11:47:00Z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83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85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87" w:author="Bußwinkel" w:date="2003-04-29T11:47:00Z"/>
              </w:rPr>
            </w:pPr>
            <w:del w:id="386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88" w:author="Bußwinkel" w:date="2003-04-29T11:47:00Z">
              <w:r>
                <w:rPr>
                  <w:rFonts w:cs="Arial" w:ascii="Arial" w:hAnsi="Arial"/>
                  <w:sz w:val="16"/>
                </w:rPr>
                <w:delText>Böden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90" w:author="Bußwinkel" w:date="2003-04-29T11:47:00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89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91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93" w:author="Bußwinkel" w:date="2003-04-29T11:47:00Z"/>
              </w:rPr>
            </w:pPr>
            <w:del w:id="392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394" w:author="Bußwinkel" w:date="2003-04-29T11:47:00Z">
              <w:r>
                <w:rPr>
                  <w:rFonts w:cs="Arial" w:ascii="Arial" w:hAnsi="Arial"/>
                  <w:sz w:val="16"/>
                </w:rPr>
                <w:delText>Tragwerke des Daches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396" w:author="Bußwinkel" w:date="2003-04-29T11:47:00Z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95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397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399" w:author="Bußwinkel" w:date="2003-04-29T11:47:00Z"/>
              </w:rPr>
            </w:pPr>
            <w:del w:id="398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400" w:author="Bußwinkel" w:date="2003-04-29T11:47:00Z">
              <w:r>
                <w:rPr>
                  <w:rFonts w:cs="Arial" w:ascii="Arial" w:hAnsi="Arial"/>
                  <w:sz w:val="16"/>
                </w:rPr>
                <w:delText>Dachhaut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02" w:author="Bußwinkel" w:date="2003-04-29T11:47:00Z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01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03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405" w:author="Bußwinkel" w:date="2003-04-29T11:47:00Z"/>
              </w:rPr>
            </w:pPr>
            <w:del w:id="404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406" w:author="Bußwinkel" w:date="2003-04-29T11:47:00Z">
              <w:r>
                <w:rPr>
                  <w:rFonts w:cs="Arial" w:ascii="Arial" w:hAnsi="Arial"/>
                  <w:sz w:val="16"/>
                </w:rPr>
                <w:delText>Treppen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08" w:author="Bußwinkel" w:date="2003-04-29T11:47:00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07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09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411" w:author="Bußwinkel" w:date="2003-04-29T11:47:00Z"/>
              </w:rPr>
            </w:pPr>
            <w:del w:id="410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412" w:author="Bußwinkel" w:date="2003-04-29T11:47:00Z">
              <w:r>
                <w:rPr>
                  <w:rFonts w:cs="Arial" w:ascii="Arial" w:hAnsi="Arial"/>
                  <w:sz w:val="16"/>
                </w:rPr>
                <w:delText>Treppenräume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14" w:author="Bußwinkel" w:date="2003-04-29T11:47:00Z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13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15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417" w:author="Bußwinkel" w:date="2003-04-29T11:47:00Z"/>
              </w:rPr>
            </w:pPr>
            <w:del w:id="416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418" w:author="Bußwinkel" w:date="2003-04-29T11:47:00Z">
              <w:r>
                <w:rPr>
                  <w:rFonts w:cs="Arial" w:ascii="Arial" w:hAnsi="Arial"/>
                  <w:sz w:val="16"/>
                </w:rPr>
                <w:delText>Fenster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20" w:author="Bußwinkel" w:date="2003-04-29T11:47:00Z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19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21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del w:id="423" w:author="Bußwinkel" w:date="2003-04-29T11:47:00Z"/>
              </w:rPr>
            </w:pPr>
            <w:del w:id="422" w:author="Bußwinkel" w:date="2003-04-29T11:47:00Z">
              <w:r>
                <w:rPr>
                  <w:rFonts w:cs="Arial" w:ascii="Arial" w:hAnsi="Arial"/>
                  <w:b/>
                  <w:color w:val="FFFFFF"/>
                  <w:sz w:val="16"/>
                </w:rPr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del w:id="424" w:author="Bußwinkel" w:date="2003-04-29T11:47:00Z">
              <w:r>
                <w:rPr>
                  <w:rFonts w:cs="Arial" w:ascii="Arial" w:hAnsi="Arial"/>
                  <w:sz w:val="16"/>
                </w:rPr>
                <w:delText>Türen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26" w:author="Bußwinkel" w:date="2003-04-29T11:47:00Z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25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27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snapToGrid w:val="tru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del w:id="429" w:author="Bußwinkel" w:date="2003-04-29T11:47:00Z"/>
              </w:rPr>
            </w:pPr>
            <w:del w:id="428" w:author="Bußwinkel" w:date="2003-04-29T11:47:00Z">
              <w:r>
                <w:rPr>
                  <w:rFonts w:cs="Arial" w:ascii="Arial" w:hAnsi="Arial"/>
                  <w:sz w:val="16"/>
                </w:rPr>
                <w:delText>Sonstige</w:delText>
              </w:r>
            </w:del>
          </w:p>
          <w:p>
            <w:pPr>
              <w:pStyle w:val="Normal"/>
              <w:rPr/>
            </w:pPr>
            <w:del w:id="430" w:author="Bußwinkel" w:date="2003-04-29T11:47:00Z">
              <w:r>
                <w:rPr>
                  <w:rFonts w:cs="Arial" w:ascii="Arial" w:hAnsi="Arial"/>
                  <w:sz w:val="16"/>
                </w:rPr>
                <w:delText>ergänzende Angaben</w:delText>
              </w:r>
            </w:del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32" w:author="Bußwinkel" w:date="2003-04-29T11:47:00Z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31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33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964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pBdr/>
              <w:tabs>
                <w:tab w:val="clear" w:pos="708"/>
                <w:tab w:val="left" w:pos="1588" w:leader="none"/>
              </w:tabs>
              <w:suppressAutoHyphens w:val="false"/>
              <w:bidi w:val="0"/>
              <w:rPr>
                <w:rFonts w:ascii="Arial" w:hAnsi="Arial" w:cs="Arial"/>
                <w:b/>
                <w:b/>
                <w:shd w:fill="000000" w:val="clear"/>
              </w:rPr>
            </w:pPr>
            <w:del w:id="434" w:author="Bußwinkel" w:date="2003-04-29T11:47:00Z">
              <w:r>
                <w:rPr>
                  <w:rFonts w:cs="Arial" w:ascii="Arial" w:hAnsi="Arial"/>
                  <w:b/>
                  <w:shd w:fill="D8D8D8" w:val="clear"/>
                </w:rPr>
                <w:delText>6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del w:id="436" w:author="Bußwinkel" w:date="2003-04-29T11:47:00Z"/>
              </w:rPr>
            </w:pPr>
            <w:del w:id="435" w:author="Bußwinkel" w:date="2003-04-29T11:47:00Z">
              <w:r>
                <w:rPr>
                  <w:rFonts w:cs="Arial" w:ascii="Arial" w:hAnsi="Arial"/>
                  <w:b/>
                  <w:sz w:val="16"/>
                </w:rPr>
                <w:delText>Sonstige Außenanlagen</w:delText>
              </w:r>
            </w:del>
          </w:p>
          <w:p>
            <w:pPr>
              <w:pStyle w:val="Normal"/>
              <w:rPr>
                <w:rFonts w:ascii="Arial" w:hAnsi="Arial" w:cs="Arial"/>
                <w:sz w:val="16"/>
                <w:del w:id="438" w:author="Bußwinkel" w:date="2003-04-29T11:47:00Z"/>
              </w:rPr>
            </w:pPr>
            <w:del w:id="437" w:author="Bußwinkel" w:date="2003-04-29T11:47:00Z">
              <w:r>
                <w:rPr>
                  <w:rFonts w:cs="Arial" w:ascii="Arial" w:hAnsi="Arial"/>
                  <w:sz w:val="16"/>
                </w:rPr>
                <w:delText>z.B. Grundstückseinfriedung,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del w:id="439" w:author="Bußwinkel" w:date="2003-04-29T11:47:00Z">
              <w:r>
                <w:rPr>
                  <w:rFonts w:cs="Arial" w:ascii="Arial" w:hAnsi="Arial"/>
                  <w:sz w:val="16"/>
                  <w:lang w:val="it-IT"/>
                </w:rPr>
                <w:delText>(Material, Maße, Farben)</w:delText>
              </w:r>
            </w:del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41" w:author="Bußwinkel" w:date="2003-04-29T11:47:00Z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40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43" w:author="Bußwinkel" w:date="2003-04-29T11:47:00Z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42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45" w:author="Bußwinkel" w:date="2003-04-29T11:47:00Z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44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1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pBdr/>
              <w:tabs>
                <w:tab w:val="clear" w:pos="708"/>
                <w:tab w:val="left" w:pos="1588" w:leader="none"/>
              </w:tabs>
              <w:suppressAutoHyphens w:val="false"/>
              <w:bidi w:val="0"/>
              <w:rPr>
                <w:rFonts w:ascii="Arial" w:hAnsi="Arial" w:cs="Arial"/>
                <w:b/>
                <w:b/>
              </w:rPr>
            </w:pPr>
            <w:del w:id="446" w:author="Bußwinkel" w:date="2003-04-29T11:47:00Z">
              <w:r>
                <w:rPr>
                  <w:rFonts w:cs="Arial" w:ascii="Arial" w:hAnsi="Arial"/>
                  <w:b/>
                </w:rPr>
                <w:delText>7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del w:id="447" w:author="Bußwinkel" w:date="2003-04-29T11:47:00Z">
              <w:r>
                <w:rPr>
                  <w:rFonts w:cs="Arial" w:ascii="Arial" w:hAnsi="Arial"/>
                  <w:b/>
                  <w:sz w:val="16"/>
                </w:rPr>
                <w:delText>Erschließung</w:delText>
              </w:r>
            </w:del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49" w:author="Bußwinkel" w:date="2003-04-29T11:47:00Z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48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51" w:author="Bußwinkel" w:date="2003-04-29T11:47:00Z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50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53" w:author="Bußwinkel" w:date="2003-04-29T11:47:00Z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52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13" w:hRule="exac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FFFFFF"/>
            </w:tcBorders>
            <w:shd w:fill="D8D8D8" w:val="clear"/>
          </w:tcPr>
          <w:p>
            <w:pPr>
              <w:pStyle w:val="Normal"/>
              <w:widowControl/>
              <w:pBdr/>
              <w:tabs>
                <w:tab w:val="clear" w:pos="708"/>
                <w:tab w:val="left" w:pos="1588" w:leader="none"/>
              </w:tabs>
              <w:suppressAutoHyphens w:val="false"/>
              <w:bidi w:val="0"/>
              <w:rPr>
                <w:rFonts w:ascii="Arial" w:hAnsi="Arial" w:cs="Arial"/>
                <w:b/>
                <w:b/>
              </w:rPr>
            </w:pPr>
            <w:del w:id="454" w:author="Bußwinkel" w:date="2003-04-29T11:47:00Z">
              <w:r>
                <w:rPr>
                  <w:rFonts w:cs="Arial" w:ascii="Arial" w:hAnsi="Arial"/>
                  <w:b/>
                </w:rPr>
                <w:delText>8</w:delText>
              </w:r>
            </w:del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del w:id="455" w:author="Bußwinkel" w:date="2003-04-29T11:47:00Z">
              <w:r>
                <w:rPr>
                  <w:rFonts w:cs="Arial" w:ascii="Arial" w:hAnsi="Arial"/>
                  <w:b/>
                  <w:sz w:val="16"/>
                </w:rPr>
                <w:delText>Sonstiges</w:delText>
              </w:r>
            </w:del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57" w:author="Bußwinkel" w:date="2003-04-29T11:47:00Z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56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59" w:author="Bußwinkel" w:date="2003-04-29T11:47:00Z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58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  <w:del w:id="461" w:author="Bußwinkel" w:date="2003-04-29T11:47:00Z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del w:id="460" w:author="Bußwinkel" w:date="2003-04-29T11:47:00Z">
              <w:r>
                <w:rPr>
                  <w:rFonts w:cs="Arial" w:ascii="Arial" w:hAnsi="Arial"/>
                  <w:sz w:val="16"/>
                  <w:lang w:val="en-US" w:eastAsia="en-US"/>
                </w:rPr>
                <w:delText>     </w:delText>
              </w:r>
            </w:del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8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2" w:hRule="exact"/>
        </w:trPr>
        <w:tc>
          <w:tcPr>
            <w:tcW w:w="9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tabs>
                <w:tab w:val="clear" w:pos="708"/>
                <w:tab w:val="left" w:pos="1588" w:leader="none"/>
              </w:tabs>
              <w:suppressAutoHyphens w:val="false"/>
              <w:bidi w:val="0"/>
              <w:rPr>
                <w:rFonts w:ascii="Arial" w:hAnsi="Arial" w:cs="Arial"/>
                <w:b/>
                <w:b/>
                <w:sz w:val="16"/>
              </w:rPr>
            </w:pPr>
            <w:del w:id="462" w:author="Bußwinkel" w:date="2003-04-29T11:47:00Z">
              <w:r>
                <w:rPr>
                  <w:rFonts w:cs="Arial" w:ascii="Arial" w:hAnsi="Arial"/>
                  <w:b/>
                  <w:sz w:val="16"/>
                </w:rPr>
                <w:delText>Entwurfsverfasserin/Entwurfsverfasser</w:delText>
              </w:r>
            </w:del>
          </w:p>
        </w:tc>
      </w:tr>
      <w:tr>
        <w:trPr>
          <w:trHeight w:val="1100" w:hRule="exact"/>
        </w:trPr>
        <w:tc>
          <w:tcPr>
            <w:tcW w:w="645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del w:id="464" w:author="Bußwinkel" w:date="2003-04-29T11:47:00Z"/>
              </w:rPr>
            </w:pPr>
            <w:del w:id="463" w:author="Bußwinkel" w:date="2003-04-29T11:47:00Z">
              <w:r>
                <w:rPr>
                  <w:rFonts w:cs="Arial" w:ascii="Arial" w:hAnsi="Arial"/>
                  <w:sz w:val="12"/>
                </w:rPr>
                <w:delText>Anschrift</w:delText>
              </w:r>
            </w:del>
          </w:p>
          <w:p>
            <w:pPr>
              <w:pStyle w:val="Normal"/>
              <w:rPr>
                <w:rFonts w:ascii="Arial" w:hAnsi="Arial" w:cs="Arial"/>
                <w:del w:id="466" w:author="Bußwinkel" w:date="2003-04-29T11:47:00Z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65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del w:id="468" w:author="Bußwinkel" w:date="2003-04-29T11:47:00Z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67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del w:id="470" w:author="Bußwinkel" w:date="2003-04-29T11:47:00Z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69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71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del w:id="473" w:author="Bußwinkel" w:date="2003-04-29T11:47:00Z"/>
              </w:rPr>
            </w:pPr>
            <w:del w:id="472" w:author="Bußwinkel" w:date="2003-04-29T11:47:00Z">
              <w:r>
                <w:rPr>
                  <w:rFonts w:cs="Arial" w:ascii="Arial" w:hAnsi="Arial"/>
                  <w:sz w:val="12"/>
                </w:rPr>
                <w:delText>Datum</w:delText>
              </w:r>
            </w:del>
          </w:p>
          <w:p>
            <w:pPr>
              <w:pStyle w:val="Normal"/>
              <w:rPr>
                <w:rFonts w:ascii="Arial" w:hAnsi="Arial" w:cs="Arial"/>
                <w:del w:id="475" w:author="Bußwinkel" w:date="2003-04-29T11:47:00Z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74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sz w:val="12"/>
                <w:del w:id="477" w:author="Bußwinkel" w:date="2003-04-29T11:47:00Z"/>
              </w:rPr>
            </w:pPr>
            <w:del w:id="476" w:author="Bußwinkel" w:date="2003-04-29T11:47:00Z">
              <w:r>
                <w:rPr>
                  <w:rFonts w:cs="Arial" w:ascii="Arial" w:hAnsi="Arial"/>
                  <w:sz w:val="12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sz w:val="12"/>
                <w:del w:id="479" w:author="Bußwinkel" w:date="2003-04-29T11:47:00Z"/>
              </w:rPr>
            </w:pPr>
            <w:del w:id="478" w:author="Bußwinkel" w:date="2003-04-29T11:47:00Z">
              <w:r>
                <w:rPr>
                  <w:rFonts w:cs="Arial" w:ascii="Arial" w:hAnsi="Arial"/>
                  <w:sz w:val="12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sz w:val="12"/>
                <w:del w:id="481" w:author="Bußwinkel" w:date="2003-04-29T11:47:00Z"/>
              </w:rPr>
            </w:pPr>
            <w:del w:id="480" w:author="Bußwinkel" w:date="2003-04-29T11:47:00Z">
              <w:r>
                <w:rPr>
                  <w:rFonts w:cs="Arial" w:ascii="Arial" w:hAnsi="Arial"/>
                  <w:sz w:val="12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b/>
                <w:b/>
                <w:sz w:val="16"/>
              </w:rPr>
            </w:pPr>
            <w:del w:id="482" w:author="Bußwinkel" w:date="2003-04-29T11:47:00Z">
              <w:r>
                <w:rPr>
                  <w:rFonts w:cs="Arial" w:ascii="Arial" w:hAnsi="Arial"/>
                  <w:sz w:val="12"/>
                </w:rPr>
                <w:delText>Unterschrift</w:delText>
              </w:r>
            </w:del>
          </w:p>
        </w:tc>
      </w:tr>
      <w:tr>
        <w:trPr>
          <w:trHeight w:val="272" w:hRule="exact"/>
        </w:trPr>
        <w:tc>
          <w:tcPr>
            <w:tcW w:w="99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uppressAutoHyphens w:val="false"/>
              <w:bidi w:val="0"/>
              <w:rPr>
                <w:rFonts w:ascii="Arial" w:hAnsi="Arial" w:cs="Arial"/>
                <w:b/>
                <w:b/>
                <w:sz w:val="16"/>
              </w:rPr>
            </w:pPr>
            <w:del w:id="483" w:author="Bußwinkel" w:date="2003-04-09T09:20:00Z">
              <w:r>
                <w:rPr>
                  <w:rFonts w:cs="Arial" w:ascii="Arial" w:hAnsi="Arial"/>
                  <w:b/>
                  <w:sz w:val="16"/>
                </w:rPr>
                <w:delText>Fachplanerin</w:delText>
              </w:r>
            </w:del>
            <w:del w:id="484" w:author="Bußwinkel" w:date="2003-04-29T11:47:00Z">
              <w:r>
                <w:rPr>
                  <w:rFonts w:cs="Arial" w:ascii="Arial" w:hAnsi="Arial"/>
                  <w:b/>
                  <w:sz w:val="16"/>
                </w:rPr>
                <w:delText>/</w:delText>
              </w:r>
            </w:del>
            <w:del w:id="485" w:author="Bußwinkel" w:date="2003-04-09T09:21:00Z">
              <w:r>
                <w:rPr>
                  <w:rFonts w:cs="Arial" w:ascii="Arial" w:hAnsi="Arial"/>
                  <w:b/>
                  <w:sz w:val="16"/>
                </w:rPr>
                <w:delText>Fachplaner</w:delText>
              </w:r>
            </w:del>
          </w:p>
        </w:tc>
      </w:tr>
      <w:tr>
        <w:trPr>
          <w:trHeight w:val="1100" w:hRule="exact"/>
        </w:trPr>
        <w:tc>
          <w:tcPr>
            <w:tcW w:w="645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del w:id="487" w:author="Bußwinkel" w:date="2003-04-29T11:47:00Z"/>
              </w:rPr>
            </w:pPr>
            <w:del w:id="486" w:author="Bußwinkel" w:date="2003-04-29T11:47:00Z">
              <w:r>
                <w:rPr>
                  <w:rFonts w:cs="Arial" w:ascii="Arial" w:hAnsi="Arial"/>
                  <w:sz w:val="12"/>
                </w:rPr>
                <w:delText>Anschrift</w:delText>
              </w:r>
            </w:del>
          </w:p>
          <w:p>
            <w:pPr>
              <w:pStyle w:val="Normal"/>
              <w:rPr>
                <w:rFonts w:ascii="Arial" w:hAnsi="Arial" w:cs="Arial"/>
                <w:del w:id="489" w:author="Bußwinkel" w:date="2003-04-29T11:47:00Z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88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del w:id="491" w:author="Bußwinkel" w:date="2003-04-29T11:47:00Z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90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del w:id="493" w:author="Bußwinkel" w:date="2003-04-29T11:47:00Z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92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94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del w:id="496" w:author="Bußwinkel" w:date="2003-04-29T11:47:00Z"/>
              </w:rPr>
            </w:pPr>
            <w:del w:id="495" w:author="Bußwinkel" w:date="2003-04-29T11:47:00Z">
              <w:r>
                <w:rPr>
                  <w:rFonts w:cs="Arial" w:ascii="Arial" w:hAnsi="Arial"/>
                  <w:sz w:val="12"/>
                </w:rPr>
                <w:delText>Datum</w:delText>
              </w:r>
            </w:del>
          </w:p>
          <w:p>
            <w:pPr>
              <w:pStyle w:val="Normal"/>
              <w:rPr>
                <w:rFonts w:ascii="Arial" w:hAnsi="Arial" w:cs="Arial"/>
                <w:del w:id="498" w:author="Bußwinkel" w:date="2003-04-29T11:47:00Z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</w:r>
            <w:del w:id="497" w:author="Bußwinkel" w:date="2003-04-29T11:47:00Z">
              <w:r>
                <w:rPr>
                  <w:rFonts w:cs="Arial" w:ascii="Arial" w:hAnsi="Arial"/>
                  <w:lang w:val="en-US" w:eastAsia="en-US"/>
                </w:rPr>
                <w:delText>     </w:delText>
              </w:r>
            </w:del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sz w:val="12"/>
                <w:del w:id="500" w:author="Bußwinkel" w:date="2003-04-29T11:47:00Z"/>
              </w:rPr>
            </w:pPr>
            <w:del w:id="499" w:author="Bußwinkel" w:date="2003-04-29T11:47:00Z">
              <w:r>
                <w:rPr>
                  <w:rFonts w:cs="Arial" w:ascii="Arial" w:hAnsi="Arial"/>
                  <w:sz w:val="12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sz w:val="12"/>
                <w:del w:id="502" w:author="Bußwinkel" w:date="2003-04-29T11:47:00Z"/>
              </w:rPr>
            </w:pPr>
            <w:del w:id="501" w:author="Bußwinkel" w:date="2003-04-29T11:47:00Z">
              <w:r>
                <w:rPr>
                  <w:rFonts w:cs="Arial" w:ascii="Arial" w:hAnsi="Arial"/>
                  <w:sz w:val="12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sz w:val="12"/>
                <w:del w:id="504" w:author="Bußwinkel" w:date="2003-04-29T11:47:00Z"/>
              </w:rPr>
            </w:pPr>
            <w:del w:id="503" w:author="Bußwinkel" w:date="2003-04-29T11:47:00Z">
              <w:r>
                <w:rPr>
                  <w:rFonts w:cs="Arial" w:ascii="Arial" w:hAnsi="Arial"/>
                  <w:sz w:val="12"/>
                </w:rPr>
              </w:r>
            </w:del>
          </w:p>
          <w:p>
            <w:pPr>
              <w:pStyle w:val="Normal"/>
              <w:widowControl/>
              <w:suppressAutoHyphens w:val="false"/>
              <w:bidi w:val="0"/>
              <w:jc w:val="left"/>
              <w:rPr>
                <w:rFonts w:ascii="Arial" w:hAnsi="Arial" w:cs="Arial"/>
                <w:b/>
                <w:b/>
                <w:sz w:val="16"/>
              </w:rPr>
            </w:pPr>
            <w:del w:id="505" w:author="Bußwinkel" w:date="2003-04-29T11:47:00Z">
              <w:r>
                <w:rPr>
                  <w:rFonts w:cs="Arial" w:ascii="Arial" w:hAnsi="Arial"/>
                  <w:sz w:val="12"/>
                </w:rPr>
                <w:delText>Unterschrift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709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ab/>
      <w:tab/>
      <w:t xml:space="preserve">Kreisverwaltung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1" w:firstLine="71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88" w:leader="none"/>
        <w:tab w:val="left" w:pos="1985" w:leader="none"/>
        <w:tab w:val="left" w:pos="4111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12"/>
    </w:rPr>
  </w:style>
  <w:style w:type="paragraph" w:styleId="Textkrper3">
    <w:name w:val="Textkörper 3"/>
    <w:basedOn w:val="Normal"/>
    <w:qFormat/>
    <w:pPr/>
    <w:rPr>
      <w:rFonts w:ascii="Arial" w:hAnsi="Arial" w:cs="Arial"/>
      <w:sz w:val="14"/>
    </w:rPr>
  </w:style>
  <w:style w:type="paragraph" w:styleId="Beschriftung">
    <w:name w:val="Beschriftung"/>
    <w:basedOn w:val="Normal"/>
    <w:next w:val="Normal"/>
    <w:qFormat/>
    <w:pPr>
      <w:shd w:fill="D8D8D8" w:val="clear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06:00Z</dcterms:created>
  <dc:creator>Michael Joswig</dc:creator>
  <dc:description/>
  <dc:language>en-US</dc:language>
  <cp:lastModifiedBy>Bußwinkel</cp:lastModifiedBy>
  <dcterms:modified xsi:type="dcterms:W3CDTF">2003-12-19T10:06:00Z</dcterms:modified>
  <cp:revision>2</cp:revision>
  <dc:subject/>
  <dc:title>NRW - Baubeschreibung zum Bauantrag 2000</dc:title>
</cp:coreProperties>
</file>