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-/Amtsbezeic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V- Pers. -N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, Straße, Nr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/Dienstst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ulamt für den Kreis </w:t>
      </w:r>
      <w:r>
        <w:rPr/>
        <w:tab/>
        <w:tab/>
        <w:tab/>
        <w:t>Sichtvermerk Schule</w:t>
      </w:r>
    </w:p>
    <w:p>
      <w:pPr>
        <w:pStyle w:val="Normal"/>
        <w:rPr/>
      </w:pPr>
      <w:r>
        <w:rPr>
          <w:b/>
        </w:rPr>
        <w:t>Gütersloh</w:t>
      </w:r>
      <w:r>
        <w:rPr/>
        <w:tab/>
        <w:tab/>
        <w:tab/>
        <w:tab/>
        <w:tab/>
      </w:r>
      <w:r>
        <w:rPr>
          <w:sz w:val="16"/>
        </w:rPr>
        <w:t>(Stellungnahme zum Ersatzbedarf etc.ggfs. auf besonderem Blatt beifügen)</w:t>
      </w:r>
    </w:p>
    <w:p>
      <w:pPr>
        <w:pStyle w:val="Normal"/>
        <w:rPr/>
      </w:pPr>
      <w:r>
        <w:rPr/>
        <w:t>auf dem Dienstwe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3324 Güters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rag auf Erziehungsurlaub/Eltern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Sehr geehrte Damen und Herren,</w:t>
      </w:r>
    </w:p>
    <w:p>
      <w:pPr>
        <w:pStyle w:val="TextBody"/>
        <w:rPr>
          <w:sz w:val="18"/>
        </w:rPr>
      </w:pPr>
      <w:r>
        <w:rPr>
          <w:sz w:val="18"/>
        </w:rPr>
        <w:t>ich beantrage Erziehungsurlaub/Elternzeit zur Betreuung und Erziehung des Kindes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 </w:t>
            </w:r>
            <w:r>
              <w:rPr/>
              <w:t>Name, Vorname                                                                           Geburtsdatu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ch versichere, dass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ir für das Kind die Personensorge zusteh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s das Kind meines Ehepartners is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ch das Kind mit dem Ziel der Annahme als Kind in meine Obhut genommen hab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nd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as Kind bei mir im Haushalt lebt und von mir betreut und erzogen wird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ch beabsichtige, während des Erziehungsurlaubs/der Elternzeit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eine Erwerbstätigkeit auszuüben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rwerbstätigkeit im Umfang von ........................von......................... Regel-Pflichtstunden/Woche auszuüben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r Erziehungsurlaub/Die Elternzeit soll am...............................beginnen und am...............................enden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eine Ehegatte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t erwerbstätig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t berufstätig und nimmt Elternzeit vom.................................bis........................................................in Anspruch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t arbeitslos. Eines Bescheinigung des Arbeitsamtes ist beigefügt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efindet sich in einer Ausbildung (siehe beigefügte Bescheinigung)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st berufstätig, macht von der Möglichkeit der Elternzeit aber keinen Gebrauch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ie Geburtsurkunde meines Kindes/Der Nachweis über die Aufnahme des Kindes mit der Ziele der Annahme als Kin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ist beigefügt.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liegt der Behörde bereits vor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ch wünsche eine Rückkehr an meine jetzige Schul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ja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nein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............</w:t>
        <w:tab/>
        <w:tab/>
        <w:t xml:space="preserve">                 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Ort, Datum</w:t>
        <w:tab/>
        <w:tab/>
        <w:tab/>
        <w:tab/>
        <w:tab/>
        <w:tab/>
        <w:t xml:space="preserve"> 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17:00Z</dcterms:created>
  <dc:creator>dt1412</dc:creator>
  <dc:description/>
  <dc:language>en-US</dc:language>
  <cp:lastModifiedBy>Sebastian Grewing</cp:lastModifiedBy>
  <cp:lastPrinted>2003-04-15T09:22:00Z</cp:lastPrinted>
  <dcterms:modified xsi:type="dcterms:W3CDTF">2003-04-15T07:23:00Z</dcterms:modified>
  <cp:revision>5</cp:revision>
  <dc:subject/>
  <dc:title>Name, Vorname</dc:title>
</cp:coreProperties>
</file>