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16"/>
        </w:rPr>
        <w:t>Schulstemp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3295</wp:posOffset>
                </wp:positionH>
                <wp:positionV relativeFrom="paragraph">
                  <wp:posOffset>97155</wp:posOffset>
                </wp:positionV>
                <wp:extent cx="206438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ulamt für den Kreis Güterslo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f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3324 Gütersloh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54.05pt;mso-wrap-distance-left:7.05pt;mso-wrap-distance-right:7.05pt;mso-wrap-distance-top:0pt;mso-wrap-distance-bottom:0pt;margin-top:7.65pt;mso-position-vertical-relative:text;margin-left:7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 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ulamt für den Kreis Güterslo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f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3324 Güterslo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Genehmigung einer Dienstreis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2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Antragsteller (Name, Vorname, Amtsbezeichnung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Name)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Vorname)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Amtsbezeichnung)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Wohnor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Straße)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PLZ)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Ort)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chul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Schule)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ienstor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Dienstort)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Reisezie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(Reiseziel)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Antrittsta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U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Abfahr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U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Beginn des Dienstgeschäf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ag der Rückkeh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Anlass / Begründung der Dienstreise (ggf. Anlage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An der Dienstreise sollen außerdem teilnehmen (Name, Amtsbezeichnung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Die Dienstreise soll ausgeführt wer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0_3448588093"/>
            <w:bookmarkStart w:id="1" w:name="__Fieldmark__20_344858809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regelmäßig verkehrenden Beförderungsmittel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1_3448588093"/>
            <w:bookmarkStart w:id="3" w:name="__Fieldmark__21_344858809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lugzeug (Begründung erforderlic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2_3448588093"/>
            <w:bookmarkStart w:id="5" w:name="__Fieldmark__22_344858809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ienstkraftfahrzeu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215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3_3448588093"/>
            <w:bookmarkStart w:id="7" w:name="__Fieldmark__23_344858809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privateigenem Kraftfahrzeug bei Benutzung des Kfz. aus triftigen</w:t>
            </w:r>
          </w:p>
          <w:p>
            <w:pPr>
              <w:pStyle w:val="Normal"/>
              <w:ind w:left="215" w:hanging="2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215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4_3448588093"/>
            <w:bookmarkStart w:id="9" w:name="__Fieldmark__24_344858809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dienstlichen oder</w:t>
            </w:r>
          </w:p>
          <w:p>
            <w:pPr>
              <w:pStyle w:val="Normal"/>
              <w:ind w:left="215" w:hanging="21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5_3448588093"/>
            <w:bookmarkStart w:id="11" w:name="__Fieldmark__25_344858809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zwingenden persönlichen Gründen ist Begründung erforderlich (siehe Anlage)</w:t>
            </w:r>
          </w:p>
          <w:p>
            <w:pPr>
              <w:pStyle w:val="Normal"/>
              <w:ind w:left="498" w:hanging="4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98" w:hanging="498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6_3448588093"/>
            <w:bookmarkStart w:id="13" w:name="__Fieldmark__26_344858809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s Mitreisender im Kraftfahrzeug des</w:t>
            </w:r>
          </w:p>
          <w:p>
            <w:pPr>
              <w:pStyle w:val="Normal"/>
              <w:ind w:left="498" w:hanging="49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5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Voraussichtliche Ko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Kostenerstattung erfolgt du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Dienstreise ist erforderlich. Die Vertretung ist geregel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nterschrift (Schulleiter / Schulamt)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Unterschrift des Antragstell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</w:rPr>
        <w:t>Hinwe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sz w:val="16"/>
        </w:rPr>
        <w:t>Dienstreisen dürfen nur ausgeführt werden, wenn dienstliche Gründe sie notwendig machen und der Zweck nicht auf andere Weise erreicht werden kann. Die Genehmigung wird schriftlich ertei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/>
      </w:pPr>
      <w:r>
        <w:rPr>
          <w:sz w:val="16"/>
        </w:rPr>
        <w:t>Der Antrag auf Genehmigung der Dienstreise muss spätestens 1 Woche vor Beginn der Dienstreise bei der Bezirksregierung / Schulamt vorliegen. Nichtausführung oder Verlegung der Reise ist sofort mitzutei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sz w:val="16"/>
        </w:rPr>
      </w:pPr>
      <w:r>
        <w:rPr>
          <w:sz w:val="16"/>
        </w:rPr>
        <w:t>Unzureichend begründete oder verspätet vorgelegte Anträge werden ungenehmigt zurückgegeben. Eine nachträgliche Genehmigung kann nur im Ausnahmefall erteil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sz w:val="16"/>
        </w:rPr>
      </w:pPr>
      <w:r>
        <w:rPr>
          <w:sz w:val="16"/>
        </w:rPr>
        <w:t>Der Vertreter ist vom Antragsteller vor Antritt der Dienstreise zu benachrichti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6"/>
        </w:rPr>
        <w:t>Dienstreisen sollen alsbald nach Beendigung abgerechnet werden. Der genehmigte Reiseantrag ist der Reisekostenrechnung beizufügen.</w:t>
      </w:r>
    </w:p>
    <w:sectPr>
      <w:type w:val="continuous"/>
      <w:pgSz w:w="11906" w:h="16838"/>
      <w:pgMar w:left="1418" w:right="1418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8:00Z</dcterms:created>
  <dc:creator>Kreis Gütersloh</dc:creator>
  <dc:description/>
  <dc:language>en-US</dc:language>
  <cp:lastModifiedBy>Service IT</cp:lastModifiedBy>
  <cp:lastPrinted>2006-09-19T07:39:00Z</cp:lastPrinted>
  <dcterms:modified xsi:type="dcterms:W3CDTF">2006-09-19T07:18:00Z</dcterms:modified>
  <cp:revision>2</cp:revision>
  <dc:subject/>
  <dc:title>An das</dc:title>
</cp:coreProperties>
</file>