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trag auf Erteilung einer Beförderernummer (für Transporteure, die ihren Hauptsitz im Kreis Gütersloh habe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Angaben zum Betrieb (= Abfallbeförderer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enna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chenbezeichnu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chrift (Straße, Hausnr., Postleitzahl, Ort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l einer Unternehmensgruppe oder eines Konzer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Ja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 Nein </w:t>
            </w:r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s Ja: Name der Unternehmensgruppe/des Konzer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z der Unternehmensgruppe/des Konzer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/>
      </w:pPr>
      <w:r>
        <w:rPr/>
        <w:t>Ansprechperson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bfälle, die transportiert werden sollen (Sie können auch eine gesonderte Anlage einreichen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fallschlüssel (6-stellig nach Abfallverzeichnisverordnung- soweit bekannt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fallbezeichnung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ie Vergabe der Beförderernummer ist gebührenpflichtig. Die Gebühr beträgt </w:t>
      </w:r>
      <w:r>
        <w:rPr>
          <w:b/>
        </w:rPr>
        <w:t>50,00 Eu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</w:rPr>
      </w:pPr>
      <w:r>
        <w:rPr/>
        <w:t>Der Gebührenbescheid ist auszustellen auf den</w:t>
        <w:br/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rFonts w:cs="Arial"/>
        </w:rPr>
        <w:t xml:space="preserve">Betrieb                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rFonts w:cs="Arial"/>
        </w:rPr>
        <w:t>Konzer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6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6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t, Datum                                                                                                  Unterschrift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32:00Z</dcterms:created>
  <dc:creator>kgt</dc:creator>
  <dc:description/>
  <cp:keywords/>
  <dc:language>en-US</dc:language>
  <cp:lastModifiedBy>kgt</cp:lastModifiedBy>
  <cp:lastPrinted>2012-01-17T15:19:00Z</cp:lastPrinted>
  <dcterms:modified xsi:type="dcterms:W3CDTF">2012-01-20T07:43:00Z</dcterms:modified>
  <cp:revision>5</cp:revision>
  <dc:subject/>
  <dc:title>Angaben für eine Abfallerzeugernummer</dc:title>
</cp:coreProperties>
</file>