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ntrag auf Erteilung einer Abfallerzeugernumm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ngaben zum Betrieb (= Abfallerzeuger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n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enbezeichn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 (Straße, Hausnr., Postleitzahl, Or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 einer Unternehmensgruppe oder eines Konz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a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Nein </w:t>
            </w:r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s Ja: Name der Unternehmensgruppe/des Konzer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z der Unternehmensgruppe/des Konzer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Angaben zum Bevollmächtigten/Beauftragten –falls vorhanden-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Firmenbezeichn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 (Straße, Hausnr., Postleitzahl, Or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sprechperso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fall von gefährlichen Abfällen im Betrie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fallschlüssel (6-stellig nach Abfallverzeichnisverordnung- soweit bekann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fallbezeichn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Vergabe der Erzeugernummer ist gebührenpflichtig. Die Gebühr beträgt </w:t>
      </w:r>
      <w:r>
        <w:rPr>
          <w:b/>
        </w:rPr>
        <w:t>50,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 Gebührenbescheid ist auszustellen auf den</w:t>
      </w:r>
    </w:p>
    <w:p>
      <w:pPr>
        <w:pStyle w:val="Normal"/>
        <w:rPr>
          <w:rFonts w:cs="Arial"/>
        </w:rPr>
      </w:pPr>
      <w:r>
        <w:rPr/>
        <w:br/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/>
        </w:rPr>
        <w:t xml:space="preserve">Betrieb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/>
        </w:rPr>
        <w:t xml:space="preserve">Konzern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Bevollmächtigt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t, Datum                                                                                                  Unterschrif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0:00Z</dcterms:created>
  <dc:creator>kgt</dc:creator>
  <dc:description/>
  <cp:keywords/>
  <dc:language>en-US</dc:language>
  <cp:lastModifiedBy>kgt</cp:lastModifiedBy>
  <cp:lastPrinted>2012-01-17T14:23:00Z</cp:lastPrinted>
  <dcterms:modified xsi:type="dcterms:W3CDTF">2012-01-20T07:33:00Z</dcterms:modified>
  <cp:revision>12</cp:revision>
  <dc:subject/>
  <dc:title>Angaben für eine Abfallerzeugernummer</dc:title>
</cp:coreProperties>
</file>